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kern w:val="0"/>
          <w:sz w:val="44"/>
          <w:szCs w:val="44"/>
        </w:rPr>
      </w:pPr>
      <w:r>
        <w:rPr>
          <w:rFonts w:eastAsia="仿宋_GB2312" w:cs="华文仿宋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华文仿宋" w:eastAsia="仿宋_GB2312"/>
          <w:b/>
          <w:kern w:val="0"/>
          <w:sz w:val="44"/>
          <w:szCs w:val="44"/>
        </w:rPr>
        <w:t>年中国</w:t>
      </w:r>
      <w:r>
        <w:rPr>
          <w:rFonts w:ascii="仿宋_GB2312" w:hAnsi="仿宋_GB2312" w:cs="华文仿宋" w:eastAsia="仿宋_GB2312"/>
          <w:b/>
          <w:sz w:val="44"/>
          <w:szCs w:val="44"/>
        </w:rPr>
        <w:t>石油和化学工业知名品牌</w:t>
      </w:r>
      <w:r>
        <w:rPr>
          <w:rFonts w:ascii="仿宋_GB2312" w:hAnsi="仿宋_GB2312" w:cs="华文仿宋" w:eastAsia="仿宋_GB2312"/>
          <w:b/>
          <w:kern w:val="0"/>
          <w:sz w:val="44"/>
          <w:szCs w:val="44"/>
        </w:rPr>
        <w:t>产品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kern w:val="0"/>
          <w:sz w:val="44"/>
          <w:szCs w:val="44"/>
        </w:rPr>
      </w:pPr>
      <w:r>
        <w:rPr>
          <w:rFonts w:ascii="仿宋_GB2312" w:hAnsi="仿宋_GB2312" w:cs="华文仿宋" w:eastAsia="仿宋_GB2312"/>
          <w:b/>
          <w:kern w:val="0"/>
          <w:sz w:val="44"/>
          <w:szCs w:val="44"/>
        </w:rPr>
        <w:t>公 示</w:t>
      </w:r>
    </w:p>
    <w:p>
      <w:pPr>
        <w:pStyle w:val="Normal"/>
        <w:snapToGrid w:val="false"/>
        <w:ind w:firstLine="733"/>
        <w:rPr>
          <w:rFonts w:ascii="仿宋_GB2312" w:hAnsi="仿宋_GB2312" w:eastAsia="仿宋_GB2312" w:cs="华文仿宋"/>
          <w:color w:val="FF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根据《中国</w:t>
      </w:r>
      <w:r>
        <w:rPr>
          <w:rFonts w:ascii="仿宋_GB2312" w:hAnsi="仿宋_GB2312" w:cs="华文仿宋" w:eastAsia="仿宋_GB2312"/>
          <w:sz w:val="32"/>
          <w:szCs w:val="32"/>
        </w:rPr>
        <w:t>石油和化学工业知名品牌产品管理办法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》规定，在企业自愿申请的基础上，经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专业协会、地方行业协会及大型集团公司推荐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中国石油和化学工业</w:t>
      </w:r>
      <w:r>
        <w:rPr>
          <w:rFonts w:ascii="仿宋_GB2312" w:hAnsi="仿宋_GB2312" w:cs="华文仿宋" w:eastAsia="仿宋_GB2312"/>
          <w:sz w:val="32"/>
          <w:szCs w:val="32"/>
        </w:rPr>
        <w:t>知名品牌产品评审委员会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综合评审、</w:t>
      </w:r>
      <w:r>
        <w:rPr>
          <w:rFonts w:ascii="仿宋_GB2312" w:hAnsi="仿宋_GB2312" w:cs="华文仿宋" w:eastAsia="仿宋_GB2312"/>
          <w:sz w:val="32"/>
          <w:szCs w:val="32"/>
        </w:rPr>
        <w:t>中国石油和化学工业联合会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审核，拟推荐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个企业的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个产品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中国</w:t>
      </w:r>
      <w:r>
        <w:rPr>
          <w:rFonts w:ascii="仿宋_GB2312" w:hAnsi="仿宋_GB2312" w:cs="华文仿宋" w:eastAsia="仿宋_GB2312"/>
          <w:sz w:val="32"/>
          <w:szCs w:val="32"/>
        </w:rPr>
        <w:t>石油和化学工业知名品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产品，现予以公示（名单见附件）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公示时间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至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，在此期间，欢迎社会各界予以关注，</w:t>
      </w:r>
      <w:r>
        <w:rPr>
          <w:rFonts w:ascii="仿宋_GB2312" w:hAnsi="仿宋_GB2312" w:eastAsia="仿宋_GB2312"/>
          <w:kern w:val="0"/>
          <w:sz w:val="32"/>
          <w:szCs w:val="32"/>
        </w:rPr>
        <w:t>接受社会各方的检查监督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如对公示</w:t>
      </w:r>
      <w:r>
        <w:rPr>
          <w:rFonts w:ascii="仿宋_GB2312" w:hAnsi="仿宋_GB2312" w:cs="华文仿宋" w:eastAsia="仿宋_GB2312"/>
          <w:sz w:val="32"/>
          <w:szCs w:val="32"/>
        </w:rPr>
        <w:t>产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有不同意见，可在公示期间实名向</w:t>
      </w:r>
      <w:r>
        <w:rPr>
          <w:rFonts w:ascii="仿宋_GB2312" w:hAnsi="仿宋_GB2312" w:cs="华文仿宋" w:eastAsia="仿宋_GB2312"/>
          <w:sz w:val="32"/>
          <w:szCs w:val="32"/>
        </w:rPr>
        <w:t>知名品牌产品评审委员会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秘书处进行反映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知名品牌产品评审委员会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秘书处：中国石油和化学工业联合会质量安全环保部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地址：北京市朝阳区安慧里四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楼化工大厦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18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房间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邮政编码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0723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联系人：汤胜修、孙琳、丁士育、任凤丽、李艳君、潘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电话：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4885339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4885418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传真：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4885009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邮箱： 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hgscb5009@126.com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中国石油和化学工业知名品牌产品公示名单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〇一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三</w:t>
      </w:r>
      <w:r>
        <w:rPr>
          <w:rFonts w:ascii="仿宋_GB2312" w:hAnsi="仿宋_GB2312" w:cs="方正仿宋简体" w:eastAsia="仿宋_GB2312"/>
          <w:kern w:val="0"/>
          <w:sz w:val="32"/>
          <w:szCs w:val="32"/>
        </w:rPr>
        <w:t>年九月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372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22.95pt,11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二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附件：   </w:t>
      </w:r>
    </w:p>
    <w:p>
      <w:pPr>
        <w:pStyle w:val="Normal"/>
        <w:jc w:val="center"/>
        <w:rPr/>
      </w:pPr>
      <w:r>
        <w:rPr/>
        <w:t>2013</w:t>
      </w:r>
      <w:r>
        <w:rPr/>
        <w:t>年石油和化学工业知名品牌产品公示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080"/>
        <w:gridCol w:w="4500"/>
      </w:tblGrid>
      <w:tr>
        <w:trPr>
          <w:tblHeader w:val="true"/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产品序号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注册商标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产企业名称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纯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力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碱业股份有限公司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山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山化工有限责任公司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鸢都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海化股份有限公司纯碱厂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天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源化学股份有限公司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友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三友化工股份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_Hlk365361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高锰酸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陵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昌元化工有限公司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偏硅酸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岳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东岳泡花碱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碳酸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光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化工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过氧碳酸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科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金科过氧化物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尿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天化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泸天化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河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渭河重化工有限责任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仑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里木油田分公司塔西南勘探开发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焦化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磷酸一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祥云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祥云（集团）化工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福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瓮福（集团）有限责任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环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化国际化工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磷酸二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福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瓮福（集团）有限责任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磷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开磷（集团）有限责任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富瑞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化国际化工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过磷酸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环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化国际化工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氯乙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糊用聚氯乙烯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塔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化工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峰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氯碱化工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氯乙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悬浮聚氯乙烯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业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天业（集团）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峰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中泰化学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三晶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大沽化工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化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化工股份有限公司齐鲁分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烧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业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天业（集团）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峰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中泰化学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三晶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大沽化工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峰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氯碱化工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端聚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皇马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皇马科技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乙烯吡咯烷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UKING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宇昂水性新材料科技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酸乙烯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烯共聚乳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维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化集团四川维尼纶厂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表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东方石油化工有限公司有机化工厂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膜压敏胶粘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美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达美新材料有限公司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子膜电解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化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机械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子午线轮胎成型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控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控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象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赛象科技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油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字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集团渤海石油装备制造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螺杆钻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成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集团渤海石油装备制造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钻探用发动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柴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集团济柴动力总厂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钻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钻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汉石油钻头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维菌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EY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威远生物化工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毒死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太阳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太阳集团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新农化工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莠去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农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滨农科技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元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潍坊润丰化工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芯阻燃输送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兴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中意胶带有限责任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宇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新环宇橡胶（集团）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伦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泉煤业（集团）有限责任公司奥伦胶带分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器涂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宝莉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宝莉化工集团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棵树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棵树涂料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辰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辰涂料集团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涂士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美涂士建材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宝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大宝化工制品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德士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巴德士化工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涂料用树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三木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三木集团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K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胶剂（原粉、乳液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M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天马精细化学品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四氟乙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光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昊晨光化工研究院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化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巨化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爱富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三爱富新材料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1,1,2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氟乙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FC-134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冷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化蓝天集团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化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巨化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色星球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蓝色星球环保科技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酰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A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切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马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神马工程塑料有限责任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醚多元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大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蓝星东大化工有限责任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苯二异氰酸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银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银光聚银化工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直链烷基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仑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天然气股份有限公司抚顺石化分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挤出薄膜类聚乙烯树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仑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天然气股份有限公司吉林石化分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挤出薄膜类聚丙烯树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仑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天然气股份有限公司大庆炼化分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乙烯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湘维有限公司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维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化集团四川维尼纶厂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维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皖维高新材料股份有限公司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有气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钢铁集团氧气有限责任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1"/>
    <w:basedOn w:val="Normal"/>
    <w:qFormat/>
    <w:pPr>
      <w:widowControl/>
      <w:spacing w:lineRule="exact" w:line="440"/>
      <w:ind w:firstLine="20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2:00Z</dcterms:created>
  <dc:creator>猪猪猫.CN</dc:creator>
  <dc:description/>
  <cp:keywords/>
  <dc:language>en-US</dc:language>
  <cp:lastModifiedBy>lenovo</cp:lastModifiedBy>
  <cp:lastPrinted>2010-09-30T10:59:00Z</cp:lastPrinted>
  <dcterms:modified xsi:type="dcterms:W3CDTF">2013-09-02T06:03:00Z</dcterms:modified>
  <cp:revision>4</cp:revision>
  <dc:subject/>
  <dc:title>公告4号文</dc:title>
</cp:coreProperties>
</file>