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614172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3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4908841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4908841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32"/>
        <w:gridCol w:w="1772"/>
        <w:gridCol w:w="1076"/>
        <w:gridCol w:w="699"/>
        <w:gridCol w:w="1097"/>
        <w:gridCol w:w="998"/>
        <w:gridCol w:w="894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1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4908841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4908841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态势转弱，行情以跌为主</w:t>
      </w:r>
      <w:r>
        <w:rPr>
          <w:rFonts w:ascii="仿宋" w:hAnsi="仿宋" w:cs="仿宋" w:eastAsia="仿宋"/>
          <w:sz w:val="28"/>
          <w:szCs w:val="28"/>
        </w:rPr>
        <w:t>。临近周末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连续下跌，期货对现货升水收窄甚至消失，成为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下跌主要利空；原油市场整体呈现跌后反弹走势。哈维余威尚在，炼厂恢复不容乐观，艾尔玛加剧了市场的担忧情绪，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油价</w:t>
        </w:r>
      </w:hyperlink>
      <w:r>
        <w:rPr>
          <w:rFonts w:ascii="仿宋" w:hAnsi="仿宋" w:cs="仿宋" w:eastAsia="仿宋"/>
          <w:sz w:val="28"/>
          <w:szCs w:val="28"/>
        </w:rPr>
        <w:t>在周末迎来重挫；市场方面，本周虽然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开工率略有下降，但是神华宁煤二期装置投产，抵消部分装置检修利好，市场供应量减少有限，加之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带动下市场跌势迅猛，极大挫伤市场交投气氛，贸易商及下游备货意向较低，贸易商库存略有下降，而石化库存逐渐增加，并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份以来首次突破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万吨大关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300-99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700-115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100-118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360"/>
        <w:jc w:val="center"/>
        <w:rPr>
          <w:rFonts w:ascii="Tahoma" w:hAnsi="Tahoma" w:eastAsia="仿宋" w:cs="Tahoma"/>
          <w:color w:val="444444"/>
          <w:sz w:val="18"/>
          <w:szCs w:val="18"/>
        </w:rPr>
      </w:pPr>
      <w:r>
        <w:rPr>
          <w:rFonts w:eastAsia="仿宋" w:cs="Tahoma" w:ascii="Tahoma" w:hAnsi="Tahoma"/>
          <w:color w:val="444444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60"/>
        <w:gridCol w:w="1152"/>
        <w:gridCol w:w="1395"/>
        <w:gridCol w:w="1437"/>
        <w:gridCol w:w="143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0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  <w:bookmarkStart w:id="6" w:name="__RefHeading___Toc449088418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的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料市场总体气氛并不活跃，场内观望心态趋浓。一方面，受制于疲软的终端需求，加上石化企业承压降价，行情向好缺乏实质性动力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另一方面，社会库存不高，原油和单体继续上涨，场内信心尚未完全流失。对于后市，业内人士都显得较为迷茫，石化的销售政策将是近期关注的焦点。预计，短期的聚丙烯市场可能难以出现改观局面。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  <w:bookmarkEnd w:id="6"/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0642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7" w:name="__RefHeading___Toc449088419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7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8" w:name="__RefHeading___Toc449088420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4"/>
        <w:gridCol w:w="1118"/>
        <w:gridCol w:w="1120"/>
        <w:gridCol w:w="1175"/>
        <w:gridCol w:w="1119"/>
        <w:gridCol w:w="1120"/>
        <w:gridCol w:w="11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9-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4-1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-1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8-12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4-1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4-1186</w:t>
            </w:r>
          </w:p>
        </w:tc>
      </w:tr>
      <w:tr>
        <w:trPr/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4-1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-1206</w:t>
            </w:r>
          </w:p>
        </w:tc>
      </w:tr>
      <w:tr>
        <w:trPr/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4-1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-1206</w:t>
            </w:r>
          </w:p>
        </w:tc>
      </w:tr>
      <w:tr>
        <w:trPr/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7-1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-15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-13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4-1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4-1216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1" w:name="__RefHeading___Toc449088421"/>
      <w:bookmarkEnd w:id="11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449088422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49088423"/>
      <w:bookmarkEnd w:id="13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291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49088424"/>
      <w:bookmarkEnd w:id="14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-94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002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1006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1006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-95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-90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-962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49088425"/>
      <w:bookmarkEnd w:id="15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4626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haosuliao.com/zixun/dtjg/23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09-15T00:56:00Z</dcterms:modified>
  <cp:revision>12</cp:revision>
  <dc:subject/>
  <dc:title/>
</cp:coreProperties>
</file>