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747757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747757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2"/>
        <w:gridCol w:w="1771"/>
        <w:gridCol w:w="1044"/>
        <w:gridCol w:w="600"/>
        <w:gridCol w:w="1097"/>
        <w:gridCol w:w="1193"/>
        <w:gridCol w:w="894"/>
      </w:tblGrid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747757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7477578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747757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747758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态势尚可，行情震荡上行。目前，市场缺乏明确指引，期货高开宽幅波动，价格跟随期货波动明显。石化库存保持在较为积极的水平，使得市场底部支撑力度较强，同时石化方面挺价意向尚可，因此价格延续强势概率较大，整体成交量偏低。虽然环保压力下，终端需求恢复力度一般，但刚需采购下，库存消化速度尚可。原油方面，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减产行动继续稳步推进巩固多头信心，市场预计未来市场将迎来供不应求的局面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05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-1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目前市场总体气氛偏悲观，关键阻力依然来自终端需求面。此外，受销售不畅影响，部分石化企业有下调报价的举措，业内人士担忧情绪抬头，部分商家为降低风险，小幅让利走货。不过，好在当前综合成本支撑力度仍存，价格即使回落，空间也不会太大。预计，短期的聚丙烯市场可能还将延续弱势态势。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747758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49747758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1-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-12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-15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-13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-1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-118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-1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-16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-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747758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49747758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49747758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747758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-92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4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-97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-94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-984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-94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-984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747758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1-03T05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