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148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14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15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15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15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15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154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15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15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15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15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15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16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148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14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15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15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15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15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154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15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15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157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15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15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16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05346148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05346149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63"/>
        <w:gridCol w:w="1385"/>
        <w:gridCol w:w="1214"/>
        <w:gridCol w:w="728"/>
        <w:gridCol w:w="1109"/>
        <w:gridCol w:w="1141"/>
        <w:gridCol w:w="953"/>
      </w:tblGrid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销售公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厂家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牌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用途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涨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8/2/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8/1/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炼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30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炼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A-14D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炼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PB42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炼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炼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8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8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6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69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西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8F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炼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8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30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北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I28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北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炼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A14D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炼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PB42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8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30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9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餐盒专用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钦州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5E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8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30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P1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专用料（高熔共聚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8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9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餐盒专用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炼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A14D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炼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30G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塑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40P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30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1002B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8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280/F28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800E/F800ED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延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C801/FC801M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延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1600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明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80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50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明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600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熔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700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800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明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1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2600T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6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水管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401(PPH-T03-H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340(PPB-M02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8003(PPB-M02-V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9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熔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1004(PPH-T03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海炼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30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海炼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280Z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海炼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中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原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(PPH-T03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中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凤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中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凤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6F(PPH-F03G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中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中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长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中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长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8F(PPH-F03G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中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长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30G(PPH-M18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中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长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30S-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中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门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中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门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6F(PPH-F03D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中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门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J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200K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300H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548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熔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联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30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联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炼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炼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炼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6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炼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炼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0PP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4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48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明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8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56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元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10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48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规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49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用注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66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77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洗衣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8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83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90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高抗冲共聚注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1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1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工隔栅专用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6F/F280Q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30G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30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30R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P73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P83N/81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P1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专用料（低熔共聚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6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S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8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501/JF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6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8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炼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炼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6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炼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30G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炼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江东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江东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30G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K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4K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C30R-H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30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T30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P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熔共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30S/N-Z30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05346150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center"/>
        <w:rPr/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05346151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505346152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05346153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气氛清淡，行情震荡整理。随着春节的不断临近，下游工厂将迎来减产停工高峰期，业内人士期盼的集中采购现象难以出现，受此影响，商家操作热情不高，随行就市为主。</w:t>
      </w:r>
      <w:r>
        <w:rPr>
          <w:rFonts w:ascii="仿宋" w:hAnsi="仿宋" w:cs="仿宋" w:eastAsia="仿宋"/>
          <w:color w:val="000000"/>
          <w:sz w:val="28"/>
          <w:szCs w:val="28"/>
        </w:rPr>
        <w:t>期货方面，出现下滑态势，市场价格稳中下滑。贸易商对后市看法谨慎，操作较为理智，多选择随行调整为主。</w:t>
      </w:r>
      <w:r>
        <w:rPr>
          <w:rFonts w:ascii="仿宋" w:hAnsi="仿宋" w:cs="仿宋" w:eastAsia="仿宋"/>
          <w:sz w:val="28"/>
          <w:szCs w:val="28"/>
        </w:rPr>
        <w:t>原油方面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国际原油屡创新高、丙烯单体连日上行，且“两桶油”间歇出台调涨出厂价举措，得益于此，不少价格跟风而上，下游工厂反应消极，接货力度薄弱，成交始终维持平淡。贸易商心态谨慎，盲目炒作意愿不强，密切关注后市生产企业销售政策及下游需求变化为主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650-1015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950-105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500-114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部分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春节临近，下游工厂并未出现采购小高峰，相反，减产停工现象将逐渐增多，因此，成交清淡的局面将日趋明显。不过，在原油和单体的配合下，加上石化报价未有大的变动，贸易商心态尚可，尽管出货并不顺畅，但低价走货意向不高。预计，短期内市场可能仍将延续整理态势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3591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156835" cy="34569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05346154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05346155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37"/>
        <w:gridCol w:w="1137"/>
        <w:gridCol w:w="1178"/>
        <w:gridCol w:w="1092"/>
        <w:gridCol w:w="1135"/>
        <w:gridCol w:w="1135"/>
        <w:gridCol w:w="113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-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-138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9-17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0-15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9-12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4-12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9-1271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23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4-12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28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28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6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23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4-12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28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28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6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7-14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1-17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5-15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25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4-12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9-130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05346156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205095" cy="33947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05346157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05346158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234305" cy="334772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05346159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-1092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05346160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429250" cy="32670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2-02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