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3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7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7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0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8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76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7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78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79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0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1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5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8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07752876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07752877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04"/>
        <w:gridCol w:w="1771"/>
        <w:gridCol w:w="725"/>
        <w:gridCol w:w="601"/>
        <w:gridCol w:w="998"/>
        <w:gridCol w:w="997"/>
        <w:gridCol w:w="894"/>
      </w:tblGrid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3/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3/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07752878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07752879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507752880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07752881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本周受成本面减弱影响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延续小幅回落，市场交投冷清。生产厂家库存增加，市场供应压力未有明显减少，部分石化厂家纷纷调低出厂价，同时期货开盘震荡下行，成本支撑走弱令市场承压。商家积极让利出货寻求成交，但供需矛盾仍存，下游有效商谈跟进不足进一步加剧市场下行压力，贸易商心态略显消极，出货阻力逐步增大。终端工厂实盘采购量有限，市场交投气氛偏淡。</w:t>
      </w:r>
      <w:r>
        <w:rPr>
          <w:rFonts w:ascii="仿宋" w:hAnsi="仿宋" w:cs="仿宋" w:eastAsia="仿宋"/>
          <w:sz w:val="28"/>
          <w:szCs w:val="28"/>
        </w:rPr>
        <w:t>原油方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周国际原油价格整体呈现先扬后抑的走势，但市场利好难敌美国页岩油放量以及贸易保护举措带来的利空，原油均价大幅下跌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200-945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500-1005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400-113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部分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下游工厂始终无积极表现，实际成交难以有效提升，当前市场呈现弱势下行态势。再加上部分石化企业下调报价，场内心态不稳，让利走货意向略有抬头。不过，综合成本支撑力度仍存，业内人士对后市信心尚未完全丧失，观望中等待明朗。预计，短期的市场可能仍将面临一定的压力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066030" cy="3129915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3169920"/>
            <wp:effectExtent l="0" t="0" r="0" b="0"/>
            <wp:docPr id="7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07752882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07752883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20"/>
        <w:gridCol w:w="1132"/>
        <w:gridCol w:w="1133"/>
        <w:gridCol w:w="1132"/>
        <w:gridCol w:w="1132"/>
        <w:gridCol w:w="1132"/>
        <w:gridCol w:w="113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3-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-1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3-17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3-14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9-12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4-12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-1341</w:t>
            </w:r>
          </w:p>
        </w:tc>
      </w:tr>
      <w:tr>
        <w:trPr/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9-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4-1366</w:t>
            </w:r>
          </w:p>
        </w:tc>
      </w:tr>
      <w:tr>
        <w:trPr/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9-12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4-1366</w:t>
            </w:r>
          </w:p>
        </w:tc>
      </w:tr>
      <w:tr>
        <w:trPr/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2-14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5-17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8-15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-13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4-1376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7752884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07752885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07752886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07752887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-10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-10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-10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07752888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6675" cy="3111500"/>
            <wp:effectExtent l="0" t="0" r="0" b="0"/>
            <wp:docPr id="10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3-09T05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