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1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9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897389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1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8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90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9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9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897389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8973881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8973882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8"/>
        <w:gridCol w:w="1816"/>
        <w:gridCol w:w="1249"/>
        <w:gridCol w:w="617"/>
        <w:gridCol w:w="1124"/>
        <w:gridCol w:w="1023"/>
        <w:gridCol w:w="1074"/>
      </w:tblGrid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8973883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8973884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8973885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8973886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跌势未改，但跌幅较上周有所收窄，终端成交情况未见乐观，仍以随用随采为主。周初聚丙烯期货延续下跌，加上库存下降缓慢，多数石化厂家纷纷下调出厂价格，对市场心态造成一定的打击。虽有个别装置在检修，但贸易商看空氛围持续浓厚，多让利销售以促进自身成交。周中随着期货震荡反弹，但是石化价格难有坚挺，短时间内难以对现货市场形成有效提振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行情多数走稳，局部市场价格出现涨跌互现之情形，同时场内偏低报盘有所减少。终端看来，下游工厂接货积极性有限，备货意愿偏低，市场交投仍旧清淡。原油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周内国际原油价格整体呈现倒“</w:t>
      </w:r>
      <w:r>
        <w:rPr>
          <w:rFonts w:eastAsia="仿宋" w:cs="仿宋" w:ascii="仿宋" w:hAnsi="仿宋"/>
          <w:sz w:val="28"/>
          <w:szCs w:val="28"/>
        </w:rPr>
        <w:t>V”</w:t>
      </w:r>
      <w:r>
        <w:rPr>
          <w:rFonts w:ascii="仿宋" w:hAnsi="仿宋" w:cs="仿宋" w:eastAsia="仿宋"/>
          <w:sz w:val="28"/>
          <w:szCs w:val="28"/>
        </w:rPr>
        <w:t>型走势。周内前期，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短期能源报告上调美国原油产量增幅这一利空持续发酵，同时美国引发贸易战的概率升温提振市场避险需求，而美元强势反弹更是加大了油价的下行空间，之后美朝关系缓和、</w:t>
      </w:r>
      <w:r>
        <w:rPr>
          <w:rFonts w:eastAsia="仿宋" w:cs="仿宋" w:ascii="仿宋" w:hAnsi="仿宋"/>
          <w:sz w:val="28"/>
          <w:szCs w:val="28"/>
        </w:rPr>
        <w:t>IEA</w:t>
      </w:r>
      <w:r>
        <w:rPr>
          <w:rFonts w:ascii="仿宋" w:hAnsi="仿宋" w:cs="仿宋" w:eastAsia="仿宋"/>
          <w:sz w:val="28"/>
          <w:szCs w:val="28"/>
        </w:rPr>
        <w:t>报告称未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全球原油需求将持续增长、白宫人事再变动引发市场对伊朗核协议问题可能破裂的担忧，油价受此支撑上涨；周内后期，美油产量这一利空再次席卷油市，油价宽幅下跌，之后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报告相继公布，数据显示整体好于市场预期，油价小幅回涨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050-94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350-100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2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市场暂无利好可言。由于备受关注的终端需求未能如期提升，实际成交偏淡，这是制约行情向好的关键阻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其次，受出货不畅影响，不少生产企业下调报价，打压市场心态，商家让利走货意向偏高，寻求成交为主。预计，若无亮点指引，市场延续弱势格局的可能性偏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066030" cy="312991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8973887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8973888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0"/>
        <w:gridCol w:w="1132"/>
        <w:gridCol w:w="1132"/>
        <w:gridCol w:w="1132"/>
        <w:gridCol w:w="1132"/>
        <w:gridCol w:w="1132"/>
        <w:gridCol w:w="113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3-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-14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0-17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2-14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6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4-12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-1361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-1361</w:t>
            </w:r>
          </w:p>
        </w:tc>
      </w:tr>
      <w:tr>
        <w:trPr/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-14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2-17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6-14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-1371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8973889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8973890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897389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8973892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8973893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3-16T06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