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3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3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0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1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1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1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1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1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1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949922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0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1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1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1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1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1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1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1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1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949922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0949920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0949920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9"/>
        <w:gridCol w:w="1771"/>
        <w:gridCol w:w="1061"/>
        <w:gridCol w:w="600"/>
        <w:gridCol w:w="1096"/>
        <w:gridCol w:w="1097"/>
        <w:gridCol w:w="949"/>
      </w:tblGrid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3/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3/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0949921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0949921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50949921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0949921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周内国际原油价格在多重利好支撑下强势反弹，国际油价震荡走高。周内前期，国际能源署</w:t>
      </w:r>
      <w:r>
        <w:rPr>
          <w:rFonts w:eastAsia="仿宋" w:cs="仿宋" w:ascii="仿宋" w:hAnsi="仿宋"/>
          <w:sz w:val="28"/>
          <w:szCs w:val="28"/>
        </w:rPr>
        <w:t>(IEA)</w:t>
      </w:r>
      <w:r>
        <w:rPr>
          <w:rFonts w:ascii="仿宋" w:hAnsi="仿宋" w:cs="仿宋" w:eastAsia="仿宋"/>
          <w:sz w:val="28"/>
          <w:szCs w:val="28"/>
        </w:rPr>
        <w:t>的乐观预期提振了多头信心，同时委内瑞拉局势依然糟糕令油价上行预期加大，不过美元走高部分限制了油价的上行空间，随后，市场避险情绪上升也打压油价，但美元回落依然为油价提供了有效支撑；周内后期，中东地缘政治风险令全球原油产量面临威胁，也给给油价带来了一定的支持，之后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数据显示上周美国的原油库存意外下降，从而为油价提供了进一步的支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时而美元下挫，支撑油价宽幅拉涨。国内市场价格持续探底，市场交投延续清淡，高价货源消失，东北和西北地区价格跌至七千元以下，期货价格延续大跌，粉料市场弱势运行，利空市场心态明显，其他下游企业谨慎观望，买涨不买跌心态明显，炼厂出货不畅，货源消化缓慢，库存依旧高位，业者降价出货优先。随着价格持续走跌，下游逐渐有逢低补货迹象出现，临近周末，原油价格整理上调，提振市场心态，下游按需采购，市场成交气氛有所好转，炼厂库存压力稍有缓解，业者稳价出货，市场价格止跌趋稳。仍需密切关注聚丙烯期货市场走势及下游接货情况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850-925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200-98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200-11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部分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市场期货盘面有所反弹，但想要弥补市场持续形成的利空明显能力不足。后期来看，市场需求面及下游开工情况或会有所好转，但在石化库存高企的大背景下，市场大涨可谓是难于上青天。预计下周国内市场价格弱势盘整，市场供需矛盾依旧明显，市场波幅大致在</w:t>
      </w:r>
      <w:r>
        <w:rPr>
          <w:rFonts w:eastAsia="仿宋" w:cs="仿宋" w:ascii="仿宋" w:hAnsi="仿宋"/>
          <w:sz w:val="28"/>
          <w:szCs w:val="28"/>
        </w:rPr>
        <w:t>100-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之间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278120" cy="3159125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331851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0949921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0949921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20"/>
        <w:gridCol w:w="1132"/>
        <w:gridCol w:w="1141"/>
        <w:gridCol w:w="1141"/>
        <w:gridCol w:w="1141"/>
        <w:gridCol w:w="1141"/>
        <w:gridCol w:w="113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3-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-1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5-17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-13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-1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4-12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4-1336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4-1336</w:t>
            </w:r>
          </w:p>
        </w:tc>
      </w:tr>
      <w:tr>
        <w:trPr/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7-14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6-17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-14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-1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9-1351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949921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0949921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0949921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218815"/>
            <wp:effectExtent l="0" t="0" r="0" b="0"/>
            <wp:docPr id="9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0949921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-10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-10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-10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-10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0949922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3084830"/>
            <wp:effectExtent l="0" t="0" r="0" b="0"/>
            <wp:docPr id="10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3-23T02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