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jc w:val="left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  <w:lang w:eastAsia="zh-CN"/>
                              </w:rPr>
                              <w:t>刘静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jc w:val="left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  <w:lang w:eastAsia="zh-CN"/>
                        </w:rPr>
                        <w:t>刘静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4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4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0959177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095917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09591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09591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0959181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095918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0959183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095918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095918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095918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095918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095918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0959189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0959177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0959178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0959179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0959180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0959181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095918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0959183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0959184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0959185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0959186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095918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0959188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0959189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10959177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10959178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80"/>
        <w:gridCol w:w="1640"/>
        <w:gridCol w:w="1218"/>
        <w:gridCol w:w="601"/>
        <w:gridCol w:w="1104"/>
        <w:gridCol w:w="1107"/>
        <w:gridCol w:w="931"/>
      </w:tblGrid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4/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3/2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10959179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ind w:left="45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060315" cy="335026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510959180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4" w:name="__RefHeading___Toc510959181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10959182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市场价格高位盘整，但收盘又再次下跌，开盘又回归低位，增加市场反弹不确定性。月初石化挺价或会支撑市场，但在市场宏观面利空，期货盘面表现不佳，石化库存高企及下游需求疲软夹击下，预计短期内国内市场价格延续弱势，市场波幅大致在</w:t>
      </w:r>
      <w:r>
        <w:rPr>
          <w:rFonts w:eastAsia="仿宋" w:cs="仿宋" w:ascii="仿宋" w:hAnsi="仿宋"/>
          <w:sz w:val="28"/>
          <w:szCs w:val="28"/>
        </w:rPr>
        <w:t>100-2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之间。期货盘面虽仍处低位，石化出厂报价多数探涨，支撑市场暂时做多心态；贸易商高位出货，观察市场反应，部分商家等待市场明确消息，出货积极性偏低；终端接盘显观望，实盘商谈。国内市场库存压力较大，下游工厂接货始终观望，刚需为主，导致丙烯炼厂走货平淡，价格下滑。贸易商挺价意愿浓厚，随行高报出货；下游终端询盘气氛尚可，实盘有所减缓。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8750-91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9200-970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0200-112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部分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市场周价格对比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前价格窄幅盘整。节后归来首日，石化出厂报价平稳，加之今日无期货指引，市场消息面不够明朗，贸易商多根据自身情况灵活报价。下游工厂多维持按需采购，成交一般。月初石化挺价或会支撑市场，但在市场宏观面利空，期货盘面表现不佳，石化库存高企及下游需求疲软夹击下，预计短期内国内市场窄幅整理，市场丙烯及聚丙烯粉料市场上涨或带动粒料市场价格坚挺。预测，市场价格或稳中偏上调整，关注期货动态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5398770" cy="3265805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  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3169920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10959183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10959184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3．国际PE市场价格走势图"/>
      <w:bookmarkStart w:id="9" w:name="_2．本周亚洲PE市场分析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20"/>
        <w:gridCol w:w="1132"/>
        <w:gridCol w:w="1141"/>
        <w:gridCol w:w="1142"/>
        <w:gridCol w:w="1142"/>
        <w:gridCol w:w="1142"/>
        <w:gridCol w:w="1135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4-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-13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-17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5-13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9-12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9-12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9-1301</w:t>
            </w:r>
          </w:p>
        </w:tc>
      </w:tr>
      <w:tr>
        <w:trPr/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-12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9-12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9-1331</w:t>
            </w:r>
          </w:p>
        </w:tc>
      </w:tr>
      <w:tr>
        <w:trPr/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9-12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9-12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9-1331</w:t>
            </w:r>
          </w:p>
        </w:tc>
      </w:tr>
      <w:tr>
        <w:trPr/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9-14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3-17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9-14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9-12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9-12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9-1341</w:t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10959185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35550" cy="3274060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10959186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10959187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0170" cy="3218815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10959188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-10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-10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-10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-10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;SimSun" w:hAnsi="宋体;SimSun" w:cs="宋体;SimSun"/>
          <w:sz w:val="30"/>
          <w:szCs w:val="30"/>
        </w:rPr>
      </w:pPr>
      <w:bookmarkStart w:id="14" w:name="__RefHeading___Toc510959189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3150" cy="3035935"/>
            <wp:effectExtent l="0" t="0" r="0" b="0"/>
            <wp:docPr id="10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8-04-08T07:4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