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8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5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286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8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59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286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372858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372858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3"/>
        <w:gridCol w:w="1771"/>
        <w:gridCol w:w="725"/>
        <w:gridCol w:w="503"/>
        <w:gridCol w:w="1097"/>
        <w:gridCol w:w="997"/>
        <w:gridCol w:w="894"/>
      </w:tblGrid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372859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" w:name="__RefHeading___Toc51372859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372859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372859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积极追涨，市场价格延续高位。国际原油价格受多头利好消息提振，油价强势上涨，续刷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以来新高。周内前期，美元不断正向拉伸涨幅，但原油市场的强韧让油价稳定在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美元上方，同时委内瑞拉带来意外的利好消息，帮助原油价格实现了一波强势反弹行情，随后，伊朗核协议危机的担忧情绪加重，中东原油供应可能出现大幅下降的风险令油价受到强劲提振，国际油价宽幅走高，</w:t>
      </w:r>
      <w:r>
        <w:rPr>
          <w:rFonts w:eastAsia="仿宋" w:cs="仿宋" w:ascii="仿宋" w:hAnsi="仿宋"/>
          <w:sz w:val="28"/>
          <w:szCs w:val="28"/>
        </w:rPr>
        <w:t>WTI</w:t>
      </w:r>
      <w:r>
        <w:rPr>
          <w:rFonts w:ascii="仿宋" w:hAnsi="仿宋" w:cs="仿宋" w:eastAsia="仿宋"/>
          <w:sz w:val="28"/>
          <w:szCs w:val="28"/>
        </w:rPr>
        <w:t>原油期货价格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来首次突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美元关口；周内后期，美国宣布退出伊朗核协议令中东风险溢价急升，但由于双方有较长的谈判缓冲期，因此对油价的提振效果不力，且美元大涨也令油价承压走低，之后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原油库存大降，报告整体偏好，同时美国退出伊朗核协议的影响开始发酵，国际油价受多头提振宽幅上涨逾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油价再刷新高。主流市场价格窄幅整理，价格波动空间有限，零星高位回落，主要由于东明中油厂区气分装置开车，加之华星石化恢复出货，前期检修装置陆续恢复重启，到港船货增加，区域内货源供应窄幅增加；聚丙烯期货价格涨势不足，粉料出货承压，下游采购需求减弱，丙烯高价出货不畅，整体市场交投不佳，华东和华南地区价格补涨。目前市场来看，原油价格高位整理，部分企业库存压力有限，但由于供应面利空市场，环氧丙烷装置检修增多，下游采购心态谨慎，观望情绪较浓，丙烯炼厂出货无明显好转，多空因素交织下，整体市场乏实质利好支撑，市场行情暂趋稳。本周石化检修装置损失产能较上周增多，宁波富德，蒲城清洁能源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装置均已于本周开始停车检修，兰州石化和呼和浩特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装置本周虽也停车，但近日已重启，市场供应相对减少。再加上本周前几天期货盘面接连翻红，石化出厂报价持续调涨，市场涨势明显，商家积极高报出货。但在价格高位后，市场观望情绪加重。尤其周二开始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盘面震荡，现货市场涨势受阻，市场价格开始盘整。但下游终端接盘意向依旧平淡，实盘表现一般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400-97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100-106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5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月初至今，受石化装置检修影响，市场货源供应有限，市场淡季不淡，价格不断探涨。在利多消息面支撑下接连探涨。但下游工厂采购有限，市场实盘并未见放量，终端观望气氛浓厚。但本周后几天开始，随着期货盘面的震荡飘绿，涨幅已受到明显限制。尤其是前期涨幅过大，终端观望气氛浓厚。下游需求面制约下，市场续涨受阻，主要以消化前期涨势居多，价格或有走弱可能。大致有</w:t>
      </w:r>
      <w:r>
        <w:rPr>
          <w:rFonts w:eastAsia="仿宋" w:cs="仿宋" w:ascii="仿宋" w:hAnsi="仿宋"/>
          <w:sz w:val="28"/>
          <w:szCs w:val="28"/>
        </w:rPr>
        <w:t>50-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372859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372859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5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-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6-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-1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4-13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-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-1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372859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372859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372859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372859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372860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5-11T01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