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7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7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28"/>
        <w:gridCol w:w="1816"/>
        <w:gridCol w:w="1176"/>
        <w:gridCol w:w="617"/>
        <w:gridCol w:w="1124"/>
        <w:gridCol w:w="1124"/>
        <w:gridCol w:w="1056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7/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7/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价格高位盘整，市场高价出货难度依旧偏大。国内主流市场价格大幅推涨，单日涨幅达到</w:t>
      </w:r>
      <w:r>
        <w:rPr>
          <w:rFonts w:eastAsia="仿宋" w:cs="仿宋" w:ascii="仿宋" w:hAnsi="仿宋"/>
          <w:sz w:val="28"/>
          <w:szCs w:val="28"/>
        </w:rPr>
        <w:t>22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主流炼厂高端价格再度回归至前期高位，主要由于区域内货源供应紧张，部分下游采买竞争导致中化工线上竞拍大幅溢价，炼厂库存低位，市场交投活跃，支撑业者报盘价格大幅上调。但随着价格涨至高位，粉料市场处于传统淡季，价格跟涨动力不足，部分企业利润压缩明显导致停车，听闻某粉料大厂近期亦有减产计划，利空市场心态，导致炼厂继续推涨信心不足。目前市场来看，炼厂货源偏紧，但价格已触及高点，粉料企业开工承压，且下游需求不稳，炼厂继续推涨意愿不大，转为稳价出货消化涨幅为主。周内油市随不乏利好消息传出支撑油价，但难敌利空因素压制，伊朗原油制裁或存在缓冲期的消息令油价大受打压，美国可能通过释放储备原油来控制油价，油市多头受挫，延续走跌态势。石油输出国组织（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）公布的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月度原油市场报告显示，该组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原油产量增加</w:t>
      </w:r>
      <w:r>
        <w:rPr>
          <w:rFonts w:eastAsia="仿宋" w:cs="仿宋" w:ascii="仿宋" w:hAnsi="仿宋"/>
          <w:sz w:val="28"/>
          <w:szCs w:val="28"/>
        </w:rPr>
        <w:t>17.34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3232.7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。其中，沙特的产量大增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千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420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，因应美国和其它消费国对填补供应缺口和为高企的油价降温的呼吁。在市场面提振下，市场整体偏于高位整理的态势。本周期货盘面高位震荡，对市场的提振有限；但石化出厂部分接连上调，成本支撑作用增强；加之市场货源供应有限，依旧处于低位水平，对市场行情有所支撑。商家出货多有挺价意向，但在下游对市场高价抵触情绪明显下，贸易商多随行顺市出货。下游终端接盘谨慎，高价成交难度略大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400-102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600-110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200-121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周市场延续本周盘整行情的概率较大。石化方面虽有装置陆续重启，但对石化库存的影响压力不明显。出厂部分调涨及资源供应有限，成本面有一定支撑；下游工厂接货意愿偏低，观望气氛浓厚。期货盘面震荡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面也有探涨，但多限于高位震荡，对市场指引不明，持货方高报意向趋缓。心态的提振作用有限。而下游需求面整体偏弱，淡季行情尚未结束，加之终端工厂对高价货源抵触，市场仍以刚需采购为主。预计下周市场价格延续盘整，大致有</w:t>
      </w:r>
      <w:r>
        <w:rPr>
          <w:rFonts w:eastAsia="仿宋" w:cs="仿宋" w:ascii="仿宋" w:hAnsi="仿宋"/>
          <w:sz w:val="28"/>
          <w:szCs w:val="28"/>
        </w:rPr>
        <w:t>50-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的波动区间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04790" cy="338836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7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-1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3-1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8-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4-1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-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-13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4-1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1-1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4-1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07330" cy="33883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5110" cy="333756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10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10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-10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-10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54015" cy="341820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7-20T01:0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