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8.3</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8.3</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77"/>
        <w:gridCol w:w="728"/>
        <w:gridCol w:w="1816"/>
        <w:gridCol w:w="1177"/>
        <w:gridCol w:w="716"/>
        <w:gridCol w:w="1023"/>
        <w:gridCol w:w="1124"/>
        <w:gridCol w:w="1056"/>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7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8/2</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7/26</w:t>
            </w:r>
          </w:p>
        </w:tc>
        <w:tc>
          <w:tcPr>
            <w:tcW w:w="1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1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6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7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8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9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1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2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3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1</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2</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3</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4</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5</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6</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7</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8</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49</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价格延续高位。今日期货盘面上涨提振市场心态，加之石化厂价高位支撑，且市场资源有限，贸易商报价多跟随上涨。终端下游适量接盘，交投稳定。国内丙烯主流市场价格大幅推涨，已创年内新高，部分企业高端价格接近九千元大关，期现货价格大涨，提振市场心态明显，下游企业开工高位，对丙烯集中采购，带动部分企业溢价，厂家出货良好，库存低位，市场交投活跃，支撑市场看涨氛围浓厚，业者报盘价格大幅拉涨。华东地区价格劣迹上调</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华南地区价格补涨</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其它地区价格跟随山东市场价格均不同程度上调。目前市场来看，随着丙烯价格走高，下游利润压缩，且聚丙烯期货价格回调，整体需求面有所减弱，炼厂高端价格成交乏力，但在中化工线上竞拍大幅溢价和炼厂库存压力有限支撑下，业者降价意向不高，市场行情仍以高位运行为主。继续关注聚丙烯期货价格走势及下游接货能力。周内国际原油市场中虽有利好消息支撑油价，但</w:t>
      </w:r>
      <w:r>
        <w:rPr>
          <w:rFonts w:eastAsia="仿宋" w:cs="仿宋" w:ascii="仿宋" w:hAnsi="仿宋"/>
          <w:sz w:val="28"/>
          <w:szCs w:val="28"/>
        </w:rPr>
        <w:t>OEPC</w:t>
      </w:r>
      <w:r>
        <w:rPr>
          <w:rFonts w:ascii="仿宋" w:hAnsi="仿宋" w:cs="仿宋" w:eastAsia="仿宋"/>
          <w:sz w:val="28"/>
          <w:szCs w:val="28"/>
        </w:rPr>
        <w:t>和俄罗斯增产计划稳步推进以及美国原油库存大增等利空因素齐聚迸发，多头引发市场供应过剩担忧，国际原油期货价格涨跌互现。周内前期，全球主要原油出口国沙特阿拉伯表示，暂时停止所有经由红海航道曼德海峡的石油运输，之前有两艘油轮遭到也门胡塞武装的袭击，沙特海上原油运输遭遇阻碍为油价带来强劲支撑，不过美元企稳反弹一定程度上限制了油价的上行空间。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650-9950</w:t>
      </w:r>
      <w:r>
        <w:rPr>
          <w:rFonts w:ascii="仿宋" w:hAnsi="仿宋" w:cs="仿宋" w:eastAsia="仿宋"/>
          <w:sz w:val="28"/>
          <w:szCs w:val="28"/>
        </w:rPr>
        <w:t>元。国产共聚料在</w:t>
      </w:r>
      <w:r>
        <w:rPr>
          <w:rFonts w:eastAsia="仿宋" w:cs="仿宋" w:ascii="仿宋" w:hAnsi="仿宋"/>
          <w:sz w:val="28"/>
          <w:szCs w:val="28"/>
        </w:rPr>
        <w:t>10900-11100</w:t>
      </w:r>
      <w:r>
        <w:rPr>
          <w:rFonts w:ascii="仿宋" w:hAnsi="仿宋" w:cs="仿宋" w:eastAsia="仿宋"/>
          <w:sz w:val="28"/>
          <w:szCs w:val="28"/>
        </w:rPr>
        <w:t>元。进口共聚料在</w:t>
      </w:r>
      <w:r>
        <w:rPr>
          <w:rFonts w:eastAsia="仿宋" w:cs="仿宋" w:ascii="仿宋" w:hAnsi="仿宋"/>
          <w:sz w:val="28"/>
          <w:szCs w:val="28"/>
        </w:rPr>
        <w:t>11300-1235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4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54</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月初本周的市场多大于空。石化面，石化出厂调涨，成本支撑作用强劲。加之神华新疆、神华宁煤等装置的检修计划，市场货源供应量或将依旧紧张。而需求面，下游开工未见改善，且业者对市场高价排斥明显，现货市场大幅上涨受阻。市场价格仍旧接连高走。本周虽正值上月末及本月初交接之时，但丝毫并未影响市场继续探涨的热情。上月底，市场资源持续有限，石化依旧挺价明显，期货盘面更是节节高涨。贸易商跟涨心理浓厚，多高价报盘。周三迎来</w:t>
      </w:r>
      <w:r>
        <w:rPr>
          <w:rFonts w:eastAsia="仿宋" w:cs="仿宋" w:ascii="仿宋" w:hAnsi="仿宋"/>
          <w:sz w:val="28"/>
          <w:szCs w:val="28"/>
        </w:rPr>
        <w:t>8</w:t>
      </w:r>
      <w:r>
        <w:rPr>
          <w:rFonts w:ascii="仿宋" w:hAnsi="仿宋" w:cs="仿宋" w:eastAsia="仿宋"/>
          <w:sz w:val="28"/>
          <w:szCs w:val="28"/>
        </w:rPr>
        <w:t>月首日，期货盘面突然扭头回落，低位震荡，但月初效应令石化出厂报价几乎全体走高。石化出厂的强劲抬高已弱化了期货对市场的拖累，贸易商报价延续高位。周四期货盘面又回归高位，且石化探涨不断，市场延续高走。但市场整体表现依旧略显乏力，业者对高价抵触情绪较强，下游工厂适量采购，成交商谈居多。预计，短期内市场仍将延续高位，但大涨概率较小。</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18735" cy="326898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118735" cy="32689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68265"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168265" cy="316992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8-140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67-16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09-17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9-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9-128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4-126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4-12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7-14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25-17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75-17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4-129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750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39750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83150" cy="303593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8-03T01:0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