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8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8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698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69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4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1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、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698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69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4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7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1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、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16146698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16146699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28"/>
        <w:gridCol w:w="1816"/>
        <w:gridCol w:w="1176"/>
        <w:gridCol w:w="617"/>
        <w:gridCol w:w="1124"/>
        <w:gridCol w:w="1124"/>
        <w:gridCol w:w="1056"/>
      </w:tblGrid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8/2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8/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16146700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16146701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16146702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16146703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价格窄幅松动。周内前期，中美计划重启贸易谈判令市场风险情绪改善，原油等风险资产获得有效提振，贸易紧张情绪有所缓解提振原油多头信心，同时伊朗制裁影响发酵令原油供应蒙上阴影，而美元回落也为油价反弹提供了助力，整体而言，虽美国石油活跃钻井数处近三年高位利空油价，但市场风险情绪得到改善，同时美元承压重挫更是加大了油价的反弹动能，国际原油期货持续上涨；周内后期，即使美国计划出售战略储备原油来稳定油市，伊朗原油供应仍恐受到进一步打压为油价提供有效支撑，加之，美国原油库存报告整体利多，国际油价涨势接续。国内主流市场价格延续高位稳定，市场交投有所转淡，主要由于一方面期货价格震荡下行，粉料市场弱势整理，成本承压严重，利润状况不佳，部分企业开工负荷下调，利空丙烯市场心态，丁辛醇出货阻力增加，对丙烯采购需求量亦有所减弱；但是环氧丙烷受库存低位支撑，价格高位上行，对丙烯市场有一定支撑；另一方面，市场货源供应无明显增加，炼厂库存依旧低位，支撑业者报盘价格高位运行。目前市场来看，台风天气影响结束，到港船货陆续增加，炼厂装置恢复正常，货源供应较前期有所增加，冲击市场心态，周三期货价格上涨，粉料市场跟涨，但目前粉料企业开工负荷偏低，对采购意向不佳，市场整体交投转淡，业者心态偏弱。后期继续关注市场成交情况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10100-105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11300-115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1500-126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着石化装置的陆续重启，石化库存较前期有所增多，而下游对市场高价抵触情绪浓厚，抑制现货上涨，因此出现回调整理局面。市场偏空因素显现，但下周正值金九的前一周，市场大跌的可能性不大，但上涨明显动力也不足。期货盘面弱势震荡，市场价格窄幅松动。前期的市场大幅拉涨，一时间积累了太大涨幅，上周及本周的市场均处大涨后的回调阶段。本周周内无新增检修装置，导致石化库存有所累积，石化出厂报价部分走跌，成本支撑作用有所减弱。而期货面一直处于弱势局面，虽偶有高开的时候，但对市场的提振作用非常有限。贸易商多随行出货，对部分货源让利销售。市场接盘观望气氛仍旧浓厚，下游工厂接货积极性偏低，局部刚需少量成交，市场实盘保持商谈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8770" cy="3265805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05755" cy="3270885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16146704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16146705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8-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-1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7-1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1-1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9-1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-1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9-12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-1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9-1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9-13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-1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4-1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-13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3-14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4-1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7-1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9-1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4-1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9-13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6146706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8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16146707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16146708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16146709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16146710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8-24T01:03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