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jc w:val="left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  <w:lang w:eastAsia="zh-CN"/>
                              </w:rPr>
                              <w:t>刘静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jc w:val="left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  <w:lang w:eastAsia="zh-CN"/>
                        </w:rPr>
                        <w:t>刘静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11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11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698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69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4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1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、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698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69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4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5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6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7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8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9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1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、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516146698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516146699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28"/>
        <w:gridCol w:w="1816"/>
        <w:gridCol w:w="1176"/>
        <w:gridCol w:w="617"/>
        <w:gridCol w:w="1124"/>
        <w:gridCol w:w="1124"/>
        <w:gridCol w:w="1056"/>
      </w:tblGrid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11/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11/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16146700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60315" cy="3350260"/>
            <wp:effectExtent l="0" t="0" r="0" b="0"/>
            <wp:docPr id="5" name="图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16146701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  <w:lang w:eastAsia="zh-CN"/>
        </w:rPr>
      </w:pPr>
      <w:bookmarkStart w:id="4" w:name="__RefHeading___Toc516146702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516146703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本周市场价格先涨后跌。周内伊朗制裁正式启动但效果略显疲软，市场担忧供应过剩叠加原油库存报告持续上涨，国际油价承压全面下跌。周内前期，美国原油库存继续大增的利空影响开始发酵，上个月的全球原油产量大幅增长的消息也令油价承压，此外，美国正式启动了对伊朗制裁，但同时向七个国家一个地区提供了豁免权，允许其继续从伊朗购买原油，市场认为此举是立场软化的现象，因此油价并未受到有效提振，国际油价承压下跌；周内后期，尽管美国对伊朗实施制裁，但是美国对一些国家的制裁豁免在很大程度上抵消了这一影响，这令此轮制裁力度略显疲软，加重了市场供应过剩的担忧，加之美国原油库存和产量同步攀升令油价承压，产油国暗示未来减产未能有效支撑油价，国际原油持续走跌。上游单体价格下滑，对粉料成本支撑减弱。期货上行震荡，然市场交投气氛颓势难改。粉料生产企业销售压力有所增加，企业按自身库存整理，让利出货为先。需求改善不大，加之粒料亦弱势，市场观看气氛偏重。近日市场价格大幅回落，消息面利空氛围下，下游买盘积极性疲软，近期部分丙烯下游工厂陆续停车加之贸易商报盘优势，导致炼厂出货不畅，积极抛售意愿普遍存在。炼厂整体库存压力上升较快，部分高库存炼厂让利幅度较大，下游买盘积极性依旧不佳。目前主流市场价格整体呈现下调趋势，期货走势及下游需求变化。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10550-1220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10950-1150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12000-126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/>
        <w:ind w:firstLine="452"/>
        <w:rPr/>
      </w:pPr>
      <w:r>
        <w:rPr/>
        <w:t>国内部分</w:t>
      </w:r>
      <w:r>
        <w:rPr/>
        <w:t>PP</w:t>
      </w:r>
      <w:r>
        <w:rPr/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市场归于盘整，买方多观望商谈。本周正值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初，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市场跌势有所放缓，市场多数呈现弱势整理的局面。本周期货盘面多低位震荡，市场心态提振有限。但石化出厂报价稳中少数下调，出厂面波动放缓。贸易商随行就市出货，部分高价货源依旧有所走弱，低价货源变动不大。然市场多数买方仍以观望为主，下游接盘积极性欠佳，终端刚需少量采购，市场实盘氛围清淡。近期石化库存处于中等偏高的水平，短期内看市场依旧有控库压力。且市场后期供应增多的预期依旧存在。预计，下周市场价格延续弱势盘整。</w:t>
      </w:r>
    </w:p>
    <w:p>
      <w:pPr>
        <w:pStyle w:val="Normal"/>
        <w:spacing w:lineRule="exact" w:line="400"/>
        <w:ind w:firstLine="45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28590" cy="3328670"/>
            <wp:effectExtent l="0" t="0" r="0" b="0"/>
            <wp:docPr id="6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  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59070" cy="3350260"/>
            <wp:effectExtent l="0" t="0" r="0" b="0"/>
            <wp:docPr id="7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6" w:name="__RefHeading___Toc516146704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6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516146705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8"/>
      <w:bookmarkEnd w:id="9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11-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0-13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9-16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5-1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9-1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9-1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9-125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9-1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9-1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9-127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9-1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9-1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4-127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9-1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6-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1-1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4-1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9-1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4-128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16146706"/>
      <w:bookmarkEnd w:id="1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35550" cy="3274060"/>
            <wp:effectExtent l="0" t="0" r="0" b="0"/>
            <wp:docPr id="8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16146707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2" w:name="__RefHeading___Toc516146708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70170" cy="3218815"/>
            <wp:effectExtent l="0" t="0" r="0" b="0"/>
            <wp:docPr id="9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516146709"/>
      <w:bookmarkEnd w:id="13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-102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-106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-102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-106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-106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;SimSun" w:hAnsi="宋体;SimSun" w:cs="宋体;SimSun"/>
          <w:sz w:val="30"/>
          <w:szCs w:val="30"/>
        </w:rPr>
      </w:pPr>
      <w:bookmarkStart w:id="14" w:name="__RefHeading___Toc516146710"/>
      <w:bookmarkEnd w:id="14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83150" cy="3035935"/>
            <wp:effectExtent l="0" t="0" r="0" b="0"/>
            <wp:docPr id="10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8-11-09T00:38:00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