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9"/>
        <w:gridCol w:w="1816"/>
        <w:gridCol w:w="1069"/>
        <w:gridCol w:w="716"/>
        <w:gridCol w:w="1224"/>
        <w:gridCol w:w="1224"/>
        <w:gridCol w:w="1029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依旧连跌。周内抛售恐慌刺激市场对需求面忧虑加重，原油供应过剩担忧再度升温令油价承压，国际油价受重挫全面下跌。周内前期，虽然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和非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产油国计划减产至多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的消息为原油市场带来提振，但目前油市整体依然处于供应过剩局面，限制了油价的涨幅，多头还需等待更多的利好出现，国际油价小幅上涨；周内后期，股市暴跌令风险情绪惨遭重创，同时市场担心经济放缓将会拖累原油需求表现，而俄罗斯减产态度模棱两可更加重了市场的悲观情绪，原油价格崩跌至一年来低位，随后，虽然美国原油库存连续九周上升，但市场悲观情绪改善有效支撑油价，多头开始重新进场，国际油价周线下跌。国内市场整理跌价，之后出现企稳整理，周末部分丙烯开始快速反弹走强，带动周边市场成交向好，并纷纷跟涨。进入本周，市场继续上涨，但华东、华南地区行情弱势持续下调。主流市场推涨只是昙花一现，随着价格上涨，北方企业的成交量萎缩，可见丙烯价格的拉升更多的是下游所为。今日，国内丙烯市场交投气氛趋弱，下游买盘力度下降明显。局部炼厂实单成交让利幅度较大，积极抛售心态，个别报盘持稳观望，市场整体交投情况不佳。本周，国际原油短线处于超跌回升阶段短暂收涨，且丙烯下游刚需补仓买进，生产企业库存本就处于中低位，带动市场价格向上反弹，但只是阶段性探涨。随着丙烯价格走高，主要下游粉料生产企业利润被压缩，而粒料下跌，粉、粒料价差的收窄，致使粉料销售承压，粉料企业“腹背受敌”。另粉料企业的开工积极性一般，加之来自经济下行趋势的打压，令市场上行乏力，后期粉料市场震荡运行让利出货，存降负生产预期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600-12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100-111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900-12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重回连跌行情，看空情绪浓厚。目前市场面运行压力较大，一方面，期货盘面多震荡，对市场提振有限，且后期弱势可能性较大；另一方面，石化降价排库操作性强，成本面支撑偏弱。且市场人士避险观望情绪浓厚。并未有止跌迹象，价格依旧连跌。本周市场面依旧偏弱，隔夜原油前两日小涨后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收盘大跌，市场环境弱势。期货盘面低位震荡后于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盘中大跌，期货面带动疲软。加之石化库存下降缓慢，出厂接连下调仍为石化主要降库操作模式。持货方对后市看空预期浓厚，商家多主动积极让利销售，恐跌情绪浓厚下多维持低库操作。场内观望氛围浓重，下周市场依旧延续走跌，但随着月底到来，价格走跌幅度将放缓。场内观望氛围浓重，工厂按需采购商谈成交，整体交投气氛不足。预计，下周市场价格弱势盘整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7940" cy="3268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1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2-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8-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-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-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5-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-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-9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1-23T00:52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