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9"/>
        <w:gridCol w:w="1816"/>
        <w:gridCol w:w="1069"/>
        <w:gridCol w:w="716"/>
        <w:gridCol w:w="1224"/>
        <w:gridCol w:w="1224"/>
        <w:gridCol w:w="1029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6350" cy="3400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原油再度遭到抛售，国际油价承压受挫全面下跌。周内前期，美国原油库存持续九周上涨触及去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来新高，进一步加重了市场对供应过剩问题的忧虑情绪，同时市场对全球经济增长放缓的担忧加剧，随后，沙特似乎准备绕过美国实施减产，而俄罗斯也释放可能配合减产的信号，这令原油多头重拾部分信心，目前市场目光聚焦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即将举行的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政策会议。美国石油钻井总数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共增加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，为今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以来最大的月度涨幅。更多数据显示，截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当周美国石油和天然气活跃钻井总数减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座至</w:t>
      </w:r>
      <w:r>
        <w:rPr>
          <w:rFonts w:eastAsia="仿宋" w:cs="仿宋" w:ascii="仿宋" w:hAnsi="仿宋"/>
          <w:sz w:val="28"/>
          <w:szCs w:val="28"/>
        </w:rPr>
        <w:t>1079</w:t>
      </w:r>
      <w:r>
        <w:rPr>
          <w:rFonts w:ascii="仿宋" w:hAnsi="仿宋" w:cs="仿宋" w:eastAsia="仿宋"/>
          <w:sz w:val="28"/>
          <w:szCs w:val="28"/>
        </w:rPr>
        <w:t>座。整体看来，周内国际原油市场中利空消息占据主导地位，国际油价整体呈现宽幅下跌走势。价格止跌反弹。周初，市场空头消息叠加，市场看跌心态浓厚。各港口到船集中，炼厂库存压力缓增，丙烯供应面压力持续上升。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价格持续大跌，粉料跌至成本线附近，市场整体成交萎靡。聚丙烯期现货价格连日下滑，部分粉料工厂负荷稍降，利空市场心态。下游接货意愿疲软，炼厂出货受阻，实单成交大幅探底，市场整体交投气氛惨淡。之后，国际原油及期货涨势，然市场疲态难改，今日炼厂报盘已跌至年内低点。下游多以长约及刚需散单为主，买进积极性无明显改善，市场成交依旧吃力。截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，部分高端报盘挺价意向显现，实盘成交让利情况减少。部分下游开始抄底补仓，市场成交有所放量，炼厂报盘纷纷调涨，实盘让利情况消失，价格就市反弹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150-12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600-107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800-123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期货盘面虽有反弹，但国际原油利空消息仍占据主导，加之期现价差依旧较大，市场不安情绪仍偏浓厚。整体走跌，周初市场更有暴跌现象。本周虽正值月底，但周初市场面利空云集，周一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暴跌，石化出厂报价更是出现下调</w:t>
      </w:r>
      <w:r>
        <w:rPr>
          <w:rFonts w:eastAsia="仿宋" w:cs="仿宋" w:ascii="仿宋" w:hAnsi="仿宋"/>
          <w:sz w:val="28"/>
          <w:szCs w:val="28"/>
        </w:rPr>
        <w:t>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单日跌幅，为近几年罕见现象。周初，随着国际原油收盘的暴跌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盘面跟随大跌，加之石化偏高库存，继续下调出厂报价，市场面无成本支撑。持货方恐慌情绪严重，避险情绪浓厚下多降价让利出货。周三，市场出现转机，期货盘面大幅反弹，心态有所提振。贸易商随行报价，甚至有部分地区有窄幅探涨现象。下游局部有低价适量补仓现象，但实盘成交仍显一般。预计下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价格窄幅整理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0" cy="3270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9550" cy="3350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1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-1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1-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-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-10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-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-1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-1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-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-1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8-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-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4-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-8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11-30T00:59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