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2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2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3006010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3006010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88"/>
        <w:gridCol w:w="1816"/>
        <w:gridCol w:w="1105"/>
        <w:gridCol w:w="617"/>
        <w:gridCol w:w="1224"/>
        <w:gridCol w:w="1224"/>
        <w:gridCol w:w="1038"/>
      </w:tblGrid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2/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2/1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3006010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价格止涨企稳。周内美国和俄罗斯产量维持纪录高位令多头悲观情绪加重，国际油价震荡下跌。周内前期，国际能源署</w:t>
      </w:r>
      <w:r>
        <w:rPr>
          <w:rFonts w:eastAsia="仿宋" w:cs="仿宋" w:ascii="仿宋" w:hAnsi="仿宋"/>
          <w:sz w:val="28"/>
          <w:szCs w:val="28"/>
        </w:rPr>
        <w:t>(IEA)</w:t>
      </w:r>
      <w:r>
        <w:rPr>
          <w:rFonts w:ascii="仿宋" w:hAnsi="仿宋" w:cs="仿宋" w:eastAsia="仿宋"/>
          <w:sz w:val="28"/>
          <w:szCs w:val="28"/>
        </w:rPr>
        <w:t>预计油市或较预期更快重归均衡，加之沙特削减原油出口的消息为油价带来了强劲支撑，不过市场悲观情绪蔓延，加之股市继续下挫打压市场风险情绪，这令原油等风险资产惨遭拖累。上周市场氛围偏弱，下游愈跌愈不买氛围浓烈，到周末期货止跌反弹，下游抄底补仓，采购积极，报盘止跌企稳并出现小幅探涨。截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，止涨企稳。下游需求来看，主力下游期、现货价格攀升，且粉料维持高开工率，对刚需采购，其他下游环氧氯丙烷、苯酚等都出现不同幅度的上涨，有一定利好提振。加之下游整体原料库存基本消化完毕，逢低补仓采购，炼厂出货顺畅下，推涨积极。供应面来看，西北地区蒲城清洁能源下游装置开车货源外放结束，山东现货流通量减少情况下，利于卖方操盘。整体来看虽宏观面疲弱，但供需基本面利好炼厂报盘走高。但随着价格走高，下游利润空间被压缩，开始消化库存，买盘购货意向锐减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400-114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11000-124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1000-124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石化库存中等偏低，及市场部分货源不多，持续对市场面形成支撑。但期货盘面多见震荡，市场面上涨绝对动力不足。下周临近年底，商家已基本完成销售任务。期货盘面震荡，市场价格跟随上下波动。本周石化库存依旧处于中等偏低水平，市场局部货源供应不多，石化出厂报价多以平稳见多，有少数报价窄幅上下波动。而期货面，周初，期货盘面有所反弹，业者心态得到提振，市场交投氛围略有转好，贸易商报价随行部分走高。但随着期货盘面的回落，现货市场上涨气氛暂停，商家随行出货，在维持前期报价的基础上窄幅让利。终端需求面整体来看仍适量刚需接货，实盘高价成交一般。预计，下周市场价格延续窄幅震荡整理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26898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14950" cy="3347085"/>
            <wp:effectExtent l="0" t="0" r="0" b="0"/>
            <wp:docPr id="7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30060109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2-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9-1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2-1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6-1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9-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9-1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4-108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9-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9-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-11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9-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-1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4-110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6-1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9-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-1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9-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9-1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4-11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30060110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378825" cy="3274060"/>
            <wp:effectExtent l="0" t="0" r="0" b="0"/>
            <wp:docPr id="8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30060112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30060113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-88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-947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-937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-937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-937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-937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  <w:lang w:eastAsia="zh-CN"/>
        </w:rPr>
      </w:pPr>
      <w:bookmarkStart w:id="14" w:name="__RefHeading___Toc530060114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12-21T01:25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