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8"/>
        <w:gridCol w:w="1816"/>
        <w:gridCol w:w="1212"/>
        <w:gridCol w:w="617"/>
        <w:gridCol w:w="1124"/>
        <w:gridCol w:w="1023"/>
        <w:gridCol w:w="1065"/>
      </w:tblGrid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1/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1/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多高位震荡，终端有备货需求。周内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产量下滑叠加中美贸易谈判顺利等利好消息支撑，国际油价整体止跌上涨。周内前期，因沙特开始压低产量，且伊朗和利比亚产量也因不可抗因素出现下滑，致使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原油产量出现近两年最大降幅，同时美国原油库存基本持平且产量保持稳定，加之活跃钻井数大幅下降，这样暗示了美国原油增产的空间可能会受到一定的限制，提振油价上涨。价格续涨乏力，稳中偏弱运行。上周末，国内市场基本平稳过渡，零星工厂小幅松动，自身供应面及下游主力产品市场乏亮点，市场人士暂稳价观望。进入本周，期货大涨托动现货涨价，工厂出货氛围略转好，部分意向跟涨，但随着价格走高，需求趋势向弱，下游买盘仅维持适度刚需，市场交投氛围偏弱。不过目前炼厂库存无压，存稳价意向明显，乏明显利好支撑，预示着市场涨势乏力。整体来看，市场保持窄幅格局，若下游成交减弱，则有下行风险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250-111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200-104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700-12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终端在节前有适量的备货现象，加之受原料面，石化面及期货面等支撑，本周主流向上整理。下周过后，市场人士将陆续离市，商家也基本让利出售手中货源，清仓过年。市场面向好，国际原油收盘止跌连涨，带来市场一定的利好讯息，提振业内人士心态。石化临时检修装置较多，货源供应仍旧不多，石化出厂报价稳中部分高报，成本面有一定的支撑。加之期货盘面多高位震荡，对业者操盘有一定的带动作用。且下游及终端为春节有备货需求，本周相对来说市场订单情况转好，终端适量接盘。预计下周市场价格稳中或有少数窄幅松动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7795" cy="344805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336931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1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7-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2-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-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-1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-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8-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-90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95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-89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-94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1-10T07:37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