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2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2/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2/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先涨后稳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经历一周跌势后，周末炼厂报盘价格大幅反弹，主要由于粉料出货好转，且随着丙烯价格跌至低位后，下游陆续补货，市场成交放量，支撑炼厂报盘大幅调涨。但由于涨幅过大，下游接受能力有限，抵触情绪增加，需求面改善不及预期，市场交投一般，炼厂报价继续上调动力不足，转为稳价出货为主。目前市场来看，期货价格持续走高，粉料出货好转，提振市场心态，但货源供应充裕，整体下游买盘积极性降温，高价出货不畅，炼厂库存不一，出货速度放缓，业者观望气氛较浓，消化前期涨幅为主。继续关注聚丙烯期货市场走势及市场成交情况。周内减产行动提振市场叠加中美贸易谈判的积极前景，国际油价整体上涨。周内前期，虽然最新公布的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原油库存全面利空及美国石油活跃钻井数再度增长，但是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减产行动带来的利好影响仍在发酵，市场风险情绪得到改善，从而抵消了原油市场消息面的部分利空影响，加之中美贸易谈判的积极前景改善市场情绪为油价提供支撑，国际油价持续上扬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850-99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2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000-126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ascii="仿宋" w:hAnsi="仿宋" w:cs="仿宋" w:eastAsia="仿宋"/>
          <w:sz w:val="28"/>
          <w:szCs w:val="28"/>
        </w:rPr>
        <w:t>弱势震荡后窄幅向上探涨，下游工厂开工已基本恢复，但拿货整体偏谨慎。本周前三个交易日，市场基本面延续上周偏弱行情，期货盘面虽有翻红震荡，但受石化出厂部分下调及终端谨慎接盘限制，贸易商报盘窄幅让利销售。周三开始，期货延续反弹提振市场心态，贸易商对部分货源试探性高报。但在石化面窄幅调整影响下，现货市场价格探涨有限。下游工厂基本已完成开工，但入市积极性有限，接盘普遍谨慎。下游工厂已陆续恢复正常生产，石化去库存顺利，短期内石化出厂价下滑压力减轻，甚至最近有上调出厂价现象，市场成本支撑增强。但虽下游已陆续开车，但终端拿货积极性仍旧有限，接盘偏谨慎。预计短线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震荡整理为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32867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5595" cy="342963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2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-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-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-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-1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2-22T01:05:00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