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3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28"/>
        <w:gridCol w:w="1816"/>
        <w:gridCol w:w="1177"/>
        <w:gridCol w:w="716"/>
        <w:gridCol w:w="1023"/>
        <w:gridCol w:w="1124"/>
        <w:gridCol w:w="1056"/>
      </w:tblGrid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3/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2/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4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</w:rPr>
        <w:t>探涨后走向盘整，但整体高价位成交欠佳。本周国内丙烯市场价格大幅走低，连续三天日跌幅达</w:t>
      </w:r>
      <w:r>
        <w:rPr>
          <w:rFonts w:eastAsia="仿宋" w:cs="仿宋" w:ascii="仿宋" w:hAnsi="仿宋"/>
          <w:sz w:val="28"/>
          <w:szCs w:val="28"/>
        </w:rPr>
        <w:t>200-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主流市场价格跌破七千元大关，周末期货价格上调，下游按需采购，价格窄幅上调，周初受天津中沙装置和齐鲁石化丁辛醇装置停车检修影响，外放量大幅增加，导致炼厂出货压力上升，库存普遍反弹，下游采购心态愈加谨慎，对丙烯需求量减少，业者大幅降价排库为主，市场报盘价格持续走低。其他地区价格均有不同程度下跌，东北及华北地区丙烯货源增加，对山东地区造成较大利空影响。华东和华南地区受需求不佳拖拽，价格下调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临近周末，市场价格跌势难止，区域内货源供应过剩，企业库存压力不减，下游等跌心态加重，询盘气氛疲弱，市场交投季度不佳，业者持续大幅降价出货为主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950-101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700-1035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9900-13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来</w:t>
      </w:r>
      <w:r>
        <w:rPr>
          <w:rFonts w:ascii="仿宋" w:hAnsi="仿宋" w:cs="仿宋" w:eastAsia="仿宋"/>
          <w:sz w:val="28"/>
          <w:szCs w:val="28"/>
        </w:rPr>
        <w:t>本周四随着期货弱势下调，对现货价格以及业者入市心态有所压制。商家恐跌意向增强，部分地区有降价抛售现象。市场利好因素暂时有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探涨后走向盘整，但整体高价位成交欠佳。本周市场面转好，周初期货盘面大幅向上提振，加之石化厂价部分上调支撑，贸易商多积极高报寻求支撑。周二期货盘面虽有震荡，但有感市场暂时进入上行通道，贸易商报价仍有补涨。但目前石化库存压力仍在，且市场流通货源较为充足，市场在经过两日的短暂探涨后，市场价格重归整理局面。购买气氛一般，高价位成交欠佳，成交多商谈。预计短期内市场价格主流震荡盘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5245" cy="3368675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68265" cy="328041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3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6-1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-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7-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-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-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-11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9-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-1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-11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9-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-11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4-1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1-1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-1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-1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9-11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-9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-9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-9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-9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07305" cy="3081020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277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1697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2117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2537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3377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3797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4217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9-03-08T01:03:00Z</dcterms:modified>
  <cp:revision>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