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3.15</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9.3.15</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3">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0060104">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5">
                        <w:r>
                          <w:rPr>
                            <w:rStyle w:val="IndexLink"/>
                            <w:lang w:val="en-US" w:eastAsia="en-US"/>
                          </w:rPr>
                          <w:t>3</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6">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7">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08">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09">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0">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2">
                        <w:r>
                          <w:rPr>
                            <w:rStyle w:val="IndexLink"/>
                            <w:lang w:val="en-US" w:eastAsia="en-US"/>
                          </w:rPr>
                          <w:t>1</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113">
                        <w:r>
                          <w:rPr>
                            <w:rStyle w:val="IndexLink"/>
                            <w:lang w:val="en-US" w:eastAsia="en-US"/>
                          </w:rPr>
                          <w:t>2</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21</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30060102"/>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30060103"/>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906"/>
        <w:gridCol w:w="689"/>
        <w:gridCol w:w="1816"/>
        <w:gridCol w:w="1105"/>
        <w:gridCol w:w="916"/>
        <w:gridCol w:w="1124"/>
        <w:gridCol w:w="1023"/>
        <w:gridCol w:w="1038"/>
      </w:tblGrid>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6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10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3/14</w:t>
            </w:r>
          </w:p>
        </w:tc>
        <w:tc>
          <w:tcPr>
            <w:tcW w:w="10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3/7</w:t>
            </w:r>
          </w:p>
        </w:tc>
        <w:tc>
          <w:tcPr>
            <w:tcW w:w="10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ALUE!</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7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7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68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1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30060104"/>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60315" cy="335026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30060105"/>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3</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30060106"/>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30060107"/>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w:t>
      </w:r>
      <w:r>
        <w:rPr>
          <w:rFonts w:ascii="仿宋" w:hAnsi="仿宋" w:cs="仿宋" w:eastAsia="仿宋"/>
          <w:sz w:val="28"/>
          <w:szCs w:val="28"/>
        </w:rPr>
        <w:t>窄幅盘整，市场交投情况一般。周内前期，市场普遍认为上周美国原油库存的大幅增加主要受到季节性因素的影响，而非原油需求面疲软，因此暂时缓解了市场的悲观情绪，不过美国非农数据表现疲软令市场忧虑加重，当前欧美以及亚洲经济均出现放缓迹象，这令市场对原油需求面表现充满担忧，国际油价先涨后跌；周内后期，沙特减产成果显著以及其计划推动延长减产行动的态度为油价提供强劲支撑，同时美元回落也为油价反弹创造条件，加之美国原油库存报告整体利多以及美原油产量开始回落的消息提振了多头的信心，支撑油价延续涨势，原油期货整体上扬。国内丙烯市场价格大幅反弹，连续三天日涨幅达</w:t>
      </w:r>
      <w:r>
        <w:rPr>
          <w:rFonts w:eastAsia="仿宋" w:cs="仿宋" w:ascii="仿宋" w:hAnsi="仿宋"/>
          <w:sz w:val="28"/>
          <w:szCs w:val="28"/>
        </w:rPr>
        <w:t>300-3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随着上周丙烯价格大幅探底，下游产品利润空间大幅增加，周末起下游企业逢低补货，追涨积极，市场成交放量，出货顺畅，炼厂库存压力缓解，中化工线上竞拍溢价；万华化学</w:t>
      </w:r>
      <w:r>
        <w:rPr>
          <w:rFonts w:eastAsia="仿宋" w:cs="仿宋" w:ascii="仿宋" w:hAnsi="仿宋"/>
          <w:sz w:val="28"/>
          <w:szCs w:val="28"/>
        </w:rPr>
        <w:t>PDH</w:t>
      </w:r>
      <w:r>
        <w:rPr>
          <w:rFonts w:ascii="仿宋" w:hAnsi="仿宋" w:cs="仿宋" w:eastAsia="仿宋"/>
          <w:sz w:val="28"/>
          <w:szCs w:val="28"/>
        </w:rPr>
        <w:t>装置负荷降低，东北地区货源流入山东地区货源减少，现货外销量较上周大幅减少，加之聚丙烯期货价格走高，提振市场心态，市场交投气氛活跃，利好因素升温，业者报盘价格大幅推涨。目前市场来看，随着丙烯价格连日大幅上涨，下游抵触情绪渐起，市场交投转淡，高端成交有所减弱，或将钳制丙烯市场价格持续上涨力度，转为消化涨幅为主。</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8950-10000</w:t>
      </w:r>
      <w:r>
        <w:rPr>
          <w:rFonts w:ascii="仿宋" w:hAnsi="仿宋" w:cs="仿宋" w:eastAsia="仿宋"/>
          <w:sz w:val="28"/>
          <w:szCs w:val="28"/>
        </w:rPr>
        <w:t>元。国产共聚料在</w:t>
      </w:r>
      <w:r>
        <w:rPr>
          <w:rFonts w:eastAsia="仿宋" w:cs="仿宋" w:ascii="仿宋" w:hAnsi="仿宋"/>
          <w:sz w:val="28"/>
          <w:szCs w:val="28"/>
        </w:rPr>
        <w:t>9700-10350</w:t>
      </w:r>
      <w:r>
        <w:rPr>
          <w:rFonts w:ascii="仿宋" w:hAnsi="仿宋" w:cs="仿宋" w:eastAsia="仿宋"/>
          <w:sz w:val="28"/>
          <w:szCs w:val="28"/>
        </w:rPr>
        <w:t>元。进口共聚料在</w:t>
      </w:r>
      <w:r>
        <w:rPr>
          <w:rFonts w:eastAsia="仿宋" w:cs="仿宋" w:ascii="仿宋" w:hAnsi="仿宋"/>
          <w:sz w:val="28"/>
          <w:szCs w:val="28"/>
        </w:rPr>
        <w:t>9900-1300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8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0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5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7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来</w:t>
      </w:r>
      <w:r>
        <w:rPr>
          <w:rFonts w:ascii="仿宋" w:hAnsi="仿宋" w:cs="仿宋" w:eastAsia="仿宋"/>
          <w:sz w:val="28"/>
          <w:szCs w:val="28"/>
        </w:rPr>
        <w:t>市场面多呈波动走势，期货盘面多震荡，对市场的提振作用有限，周二期货盘面止跌反弹，支撑部分地区报价跟随窄幅抬涨。但市场货源供应压力依旧较大，石化出厂报价有窄幅下调现象，加之终端需求持续无法有效跟进，市场价格上涨动力不足，仍有部分商家让利出货，市场价格整体窄幅波动。下游工厂刚需采购，实盘商谈为主，市场交投一般。近期市场面变化幅度不大，石化出厂报价稳中略有报低现象，加之期货盘面多震荡运行，市场指引不多，贸易商报价随行就市。下游工厂刚需被动拿货，市场需求缓慢。预计短期内市场价格延续震荡盘整</w:t>
      </w:r>
      <w:r>
        <w:rPr>
          <w:rFonts w:ascii="Arial" w:hAnsi="Arial" w:cs="Arial"/>
          <w:color w:val="191919"/>
          <w:sz w:val="22"/>
        </w:rPr>
        <w:t>。</w:t>
      </w:r>
    </w:p>
    <w:p>
      <w:pPr>
        <w:pStyle w:val="Normal"/>
        <w:spacing w:lineRule="exact" w:line="400"/>
        <w:ind w:firstLine="45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8770" cy="326580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11"/>
                    <a:stretch>
                      <a:fillRect/>
                    </a:stretch>
                  </pic:blipFill>
                  <pic:spPr bwMode="auto">
                    <a:xfrm>
                      <a:off x="0" y="0"/>
                      <a:ext cx="5398770" cy="32658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26075" cy="3308985"/>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1" r="-7" b="-11"/>
                    <a:stretch>
                      <a:fillRect/>
                    </a:stretch>
                  </pic:blipFill>
                  <pic:spPr bwMode="auto">
                    <a:xfrm>
                      <a:off x="0" y="0"/>
                      <a:ext cx="5426075" cy="33089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30060108"/>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30060109"/>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3-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6-12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15-151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47-10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9-10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9-110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04-110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9-10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4-111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4-112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79-108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09-111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4-112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34-133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71-157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3-113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89-10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24-112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9-114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lang w:eastAsia="zh-CN"/>
        </w:rPr>
      </w:pPr>
      <w:bookmarkStart w:id="10" w:name="__RefHeading___Toc530060110"/>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67985" cy="327025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11"/>
                    <a:stretch>
                      <a:fillRect/>
                    </a:stretch>
                  </pic:blipFill>
                  <pic:spPr bwMode="auto">
                    <a:xfrm>
                      <a:off x="0" y="0"/>
                      <a:ext cx="5467985" cy="3270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30060111"/>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30060112"/>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7500" cy="321881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7"/>
                    <a:srcRect l="-7" t="-11" r="-7" b="-11"/>
                    <a:stretch>
                      <a:fillRect/>
                    </a:stretch>
                  </pic:blipFill>
                  <pic:spPr bwMode="auto">
                    <a:xfrm>
                      <a:off x="0" y="0"/>
                      <a:ext cx="5397500" cy="32188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30060113"/>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4-88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4-89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4-88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4-89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9-89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89-90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9-91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9-921</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lang w:eastAsia="zh-CN"/>
        </w:rPr>
      </w:pPr>
      <w:bookmarkStart w:id="14" w:name="__RefHeading___Toc530060114"/>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17490" cy="319024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8"/>
                    <a:srcRect l="-7" t="-12" r="-7" b="-12"/>
                    <a:stretch>
                      <a:fillRect/>
                    </a:stretch>
                  </pic:blipFill>
                  <pic:spPr bwMode="auto">
                    <a:xfrm>
                      <a:off x="0" y="0"/>
                      <a:ext cx="5317490" cy="319024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2">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7"/>
        </w:tabs>
        <w:ind w:left="887" w:hanging="45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9-03-15T00:37:00Z</dcterms:modified>
  <cp:revision>6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