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"/>
        <w:gridCol w:w="1816"/>
        <w:gridCol w:w="1105"/>
        <w:gridCol w:w="916"/>
        <w:gridCol w:w="1124"/>
        <w:gridCol w:w="1023"/>
        <w:gridCol w:w="1038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4/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4/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#VALUE!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8619290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192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窄幅整理。上月国内宏观消息面向好提振塑料市场，同时受减产协议实施影响原油持续走高，来自外围消息以及成本面的支撑令市场利好累积。清明节后，美伊局势进一步升级，中东地区原油供应恐大幅下降，国际原油期货价格大幅走高，短期来自成本面的支撑强劲。国内大宗期货冲高，塑料期货亦是涨势明显进一步带动现货市场，下游节后入市补货，市场成交好转，炒涨气氛升温。但后期来看，市场基本面仍是制约行情上行的主要因素。供应面来看，节后石化库存累积增加明显。需求端来看，下游开工目前相对稳定，节后部分入市补货促进货源消耗，后期来看，家电行业即将进入消费旺季，共聚注塑需求存在增加预期，这对于聚丙烯价格形成一定支撑。但短期下游仍是采购谨慎刚需为主，终端需求难有大量释放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100-99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800-104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800-13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</w:rPr>
        <w:t>综合来看，短期成本支撑坚挺行情走高，但基本面来看检修装置有限，供应端压力不减，终端需求未出现明显回暖迹象，供需格局承压恐令行情上行空间有限。后期检修装置逐渐增加，加之下游部分旺季来临，市场格局向好，但考虑到新增产能的冲击，以及装置检修利好检修消息的逐步消化，预计行情涨势持续时间有限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7650" cy="326898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5110" cy="3239135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4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-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7-1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8-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9-1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-1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4-12T00:42:00Z</dcterms:modified>
  <cp:revision>6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