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85-11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4-10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-13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81-11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57.5-106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25-13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87.5-119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60-10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5-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95.5-120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64.5-106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-1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02.5-120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69-10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-12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4-112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4-15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9-9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-8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9-9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6-11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2-15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9-9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-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9-12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3-15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3-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9-9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9-12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4-155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9-9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-9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3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弱势震荡</w:t>
      </w:r>
      <w:r>
        <w:rPr>
          <w:rFonts w:ascii="仿宋" w:hAnsi="仿宋" w:cs="仿宋" w:eastAsia="仿宋"/>
          <w:color w:val="000000"/>
          <w:sz w:val="28"/>
          <w:szCs w:val="28"/>
        </w:rPr>
        <w:t>，成交氛围表现偏弱。周内油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心下移</w:t>
      </w:r>
      <w:r>
        <w:rPr>
          <w:rFonts w:ascii="仿宋" w:hAnsi="仿宋" w:cs="仿宋" w:eastAsia="仿宋"/>
          <w:color w:val="000000"/>
          <w:sz w:val="28"/>
          <w:szCs w:val="28"/>
        </w:rPr>
        <w:t>，对成本面支撑偏弱，整体市场交投气氛活跃，买涨心态较浓，周初期货震荡偏强运行继续给予现货利好支撑。由于目前下游处于需求淡季，本周连续上涨的价格令他们承压，大多工厂拿货谨慎，同时期货止涨回落，使得下游寻货积极性有所减弱，但部分石化仍惯性上 调出厂价，贸易商报盘积极探涨，然成交转淡，周五部分石化价格小幅回落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350-8650</w:t>
      </w:r>
      <w:r>
        <w:rPr>
          <w:rFonts w:ascii="仿宋" w:hAnsi="仿宋" w:cs="仿宋" w:eastAsia="仿宋"/>
          <w:color w:val="000000"/>
          <w:sz w:val="28"/>
          <w:szCs w:val="28"/>
        </w:rPr>
        <w:t>元。弱势难摆，震荡下行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85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100-95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115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0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合来看，当前国际原油</w:t>
      </w:r>
      <w:r>
        <w:rPr>
          <w:rFonts w:ascii="仿宋" w:hAnsi="仿宋" w:cs="仿宋" w:eastAsia="仿宋"/>
          <w:sz w:val="28"/>
          <w:szCs w:val="28"/>
          <w:lang w:eastAsia="zh-CN"/>
        </w:rPr>
        <w:t>市场震荡下滑</w:t>
      </w:r>
      <w:r>
        <w:rPr>
          <w:rFonts w:ascii="仿宋" w:hAnsi="仿宋" w:cs="仿宋" w:eastAsia="仿宋"/>
          <w:sz w:val="28"/>
          <w:szCs w:val="28"/>
        </w:rPr>
        <w:t>，预计下周原油将持续震荡。虽石化库存处在中位，企业报价小幅调整对行情影响不大，但终端需求疲软，下游工厂运作负荷并不理想，成交面难以好转，使得贸易商压力增大。预计下周市场仍将延续</w:t>
      </w:r>
      <w:r>
        <w:rPr>
          <w:rFonts w:ascii="仿宋" w:hAnsi="仿宋" w:cs="仿宋" w:eastAsia="仿宋"/>
          <w:sz w:val="28"/>
          <w:szCs w:val="28"/>
          <w:lang w:eastAsia="zh-CN"/>
        </w:rPr>
        <w:t>震荡</w:t>
      </w:r>
      <w:r>
        <w:rPr>
          <w:rFonts w:ascii="仿宋" w:hAnsi="仿宋" w:cs="仿宋" w:eastAsia="仿宋"/>
          <w:sz w:val="28"/>
          <w:szCs w:val="28"/>
        </w:rPr>
        <w:t>态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6-14T01:12:2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