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"/>
        <w:gridCol w:w="1500"/>
        <w:gridCol w:w="1146"/>
        <w:gridCol w:w="805"/>
        <w:gridCol w:w="1124"/>
        <w:gridCol w:w="1124"/>
        <w:gridCol w:w="104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6/1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5"/>
        <w:keepNext w:val="false"/>
        <w:keepLines w:val="false"/>
        <w:widowControl/>
        <w:spacing w:before="28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价格</w:t>
      </w:r>
      <w:r>
        <w:rPr>
          <w:rFonts w:ascii="仿宋" w:hAnsi="仿宋" w:cs="仿宋" w:eastAsia="仿宋"/>
          <w:sz w:val="28"/>
          <w:szCs w:val="28"/>
        </w:rPr>
        <w:t>大幅拉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周一归来，隔夜原油价格收涨，加之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盘面高开运行，对市场心态有所提振。部分商家跟随试探性高报寻求成交。周二开始，期货盘面低位震荡，但石化出厂报价整体来看稳定，贸易商随行出货，窄幅调整报价。下游延续按需采购为主，市场成交量一般。</w:t>
      </w:r>
      <w:r>
        <w:rPr>
          <w:rFonts w:ascii="仿宋" w:hAnsi="仿宋" w:cs="仿宋" w:eastAsia="仿宋"/>
          <w:sz w:val="28"/>
          <w:szCs w:val="28"/>
        </w:rPr>
        <w:t>行情盘整，幅度不大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500-88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ascii="仿宋" w:hAnsi="仿宋" w:cs="仿宋" w:eastAsia="仿宋"/>
          <w:sz w:val="28"/>
          <w:szCs w:val="28"/>
        </w:rPr>
        <w:t>国产共聚料在</w:t>
      </w:r>
      <w:r>
        <w:rPr>
          <w:rFonts w:eastAsia="仿宋" w:cs="仿宋" w:ascii="仿宋" w:hAnsi="仿宋"/>
          <w:sz w:val="28"/>
          <w:szCs w:val="28"/>
        </w:rPr>
        <w:t>8900-975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9300-1375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本周市场有探涨意向，但迫于市场利空因素影响，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反弹压力较大。总体来看，市场大环境表现不佳，原油价格接连弱势，成本面支撑作用较低。且终端拿货积极性仍旧有限，接盘偏谨慎。预计短线市场弱势整理为主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0200" cy="31242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54-1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63-1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1-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3-1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19-1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7-1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29565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0480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06-21T00:49:4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