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</w:t>
      </w:r>
      <w:r>
        <w:rPr>
          <w:rFonts w:ascii="仿宋" w:hAnsi="仿宋" w:cs="仿宋" w:eastAsia="仿宋"/>
          <w:sz w:val="28"/>
          <w:szCs w:val="28"/>
        </w:rPr>
        <w:t>高位整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周末受聚丙烯期货价格上涨和炼厂库存低位支撑，商家拉涨心态再起，市场价格重心持续上移，之后随着聚丙烯期现货价格窄幅波动，对丙烯市场指导作用减弱，下游产品亏损严重，采购意向有限，市场交投氛围转淡，市场价格继续上行乏力，转为僵持整理为主。目前市场来看，下游成本压力加大，需求面难有明显改观，货源供应紧张局面有所缓解，业者推涨意向有所减弱，上下游谨慎心态增加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750-90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100-97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450-137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3"/>
        <w:keepNext w:val="false"/>
        <w:keepLines w:val="false"/>
        <w:widowControl/>
        <w:spacing w:before="280" w:after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月底，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被拉涨至高位，但仍未能有效带动下游拿货积极性。下月随着石化装置的陆续开车重启，石化供应面压力或将增加，库存水平上升。且下游需求旺季尚未到来，终端需求面跟进依旧有限。但不排除月初有市场挺价的现象出现，预计下周市场价格震荡整理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1242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3-1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86-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2-1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43-1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3-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2956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6-28T01:25:2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