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强势探涨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中下旬后市场便迎来了一波涨势，而且持续时间之长，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的市场画上了完美的句号。迎来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份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依旧不改前期向上表现，甚至有更强于前期的趋势，市场一片大好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底，</w:t>
      </w:r>
      <w:r>
        <w:rPr>
          <w:rFonts w:eastAsia="仿宋" w:cs="仿宋" w:ascii="仿宋" w:hAnsi="仿宋"/>
          <w:sz w:val="28"/>
          <w:szCs w:val="28"/>
        </w:rPr>
        <w:t>G20</w:t>
      </w:r>
      <w:r>
        <w:rPr>
          <w:rFonts w:ascii="仿宋" w:hAnsi="仿宋" w:cs="仿宋" w:eastAsia="仿宋"/>
          <w:sz w:val="28"/>
          <w:szCs w:val="28"/>
        </w:rPr>
        <w:t>峰会的顺利召开释放出利好讯息，美方表示不再对中国出口产品加征新的关税，且可以继续向华为出售零部件，诸多利好提振金融市场，加之原油面的支撑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初期货盘面接连高走。且石化出厂价格本周持续调涨，挺价意向浓厚。市场支撑面利好，贸易商跟随市场多接连抬涨市场价格。下游询盘氛围较之前有所好转，但市场价格调涨之迅猛，下游对高价抵触多现观望情绪。周末，均聚拉丝注塑料主流报价在</w:t>
      </w:r>
      <w:r>
        <w:rPr>
          <w:rFonts w:eastAsia="仿宋" w:cs="仿宋" w:ascii="仿宋" w:hAnsi="仿宋"/>
          <w:sz w:val="28"/>
          <w:szCs w:val="28"/>
        </w:rPr>
        <w:t>8900-93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200-98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500-137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spacing w:before="28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初，期货盘面接连大涨，带动现货市场价格高走。但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G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峰会中虽达成阶段性和解，后续不确定因素仍较多。且石化检修装置已陆续重启，加之下游需求仍未能有效跟进，长期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或有回落可能，但短时间内价格仍以高位整理可能性居大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1-1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2-15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0-1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28-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7-1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-8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7-05T00:34:3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