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会林青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会林青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延续震荡整理，期货价格先涨后跌，丙烯价格先抑后扬，成本面支撑减弱，石化企业报价大稳小动，周中原油大涨，丙烯价格小幅走高，现货价格小幅跟涨；期货走高，下游补库心态稍有改观，但之后期货盘中回落，且下游采购积极性无明显改善，业者操作积极性明显转淡，整体市场成交气氛偏淡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00-9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0-9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00-12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left="42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窄幅震荡，原油及丙烯继续拉涨，上游支撑利好，石化企业报价坚挺，两桶油出货尚可，库存压力暂可控，但下游乏批量成交，持续性跟进有限，且随着神华榆林、青岛大炼油、中天合创等装置恢复开车，供应量存增加预期，业者不乏存窄幅让利出货操作。预计下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弱势整理为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8-1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5-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5-1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1-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3-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4-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4671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385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8-23T01:18:1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