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会林青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会林青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21"/>
          <w:lang w:eastAsia="zh-CN"/>
        </w:rPr>
      </w:pPr>
      <w:r>
        <w:rPr>
          <w:rFonts w:ascii="宋体" w:hAnsi="宋体" w:cs="宋体"/>
          <w:b/>
          <w:sz w:val="30"/>
          <w:szCs w:val="21"/>
          <w:lang w:eastAsia="zh-CN"/>
        </w:rPr>
        <w:t>（单位：元</w:t>
      </w:r>
      <w:r>
        <w:rPr>
          <w:rFonts w:eastAsia="宋体" w:cs="宋体" w:ascii="宋体" w:hAnsi="宋体"/>
          <w:b/>
          <w:sz w:val="30"/>
          <w:szCs w:val="21"/>
          <w:lang w:eastAsia="zh-CN"/>
        </w:rPr>
        <w:t>/</w:t>
      </w:r>
      <w:r>
        <w:rPr>
          <w:rFonts w:ascii="宋体" w:hAnsi="宋体" w:cs="宋体"/>
          <w:b/>
          <w:sz w:val="30"/>
          <w:szCs w:val="21"/>
          <w:lang w:eastAsia="zh-CN"/>
        </w:rPr>
        <w:t>吨）</w:t>
      </w:r>
    </w:p>
    <w:tbl>
      <w:tblPr>
        <w:tblW w:w="8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9"/>
        <w:gridCol w:w="1350"/>
        <w:gridCol w:w="1429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_RefHeading___Toc530060103"/>
            <w:bookmarkEnd w:id="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/>
      </w:pPr>
      <w:bookmarkStart w:id="2" w:name="__RefHeading___Toc530060104"/>
      <w:bookmarkEnd w:id="2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35500" cy="299974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37" w:hanging="0"/>
        <w:rPr/>
      </w:pPr>
      <w:bookmarkStart w:id="3" w:name="__RefHeading___Toc530060105"/>
      <w:bookmarkEnd w:id="3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  <w:bookmarkStart w:id="4" w:name="__RefHeading___Toc530060106"/>
      <w:bookmarkStart w:id="5" w:name="__RefHeading___Toc530060106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numPr>
          <w:ilvl w:val="0"/>
          <w:numId w:val="7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cs="黑体"/>
          <w:b/>
          <w:b/>
          <w:sz w:val="30"/>
          <w:szCs w:val="30"/>
          <w:lang w:eastAsia="zh-CN"/>
        </w:rPr>
      </w:pPr>
      <w:r>
        <w:rPr>
          <w:rFonts w:cs="黑体" w:ascii="黑体" w:hAnsi="黑体"/>
          <w:b/>
          <w:sz w:val="30"/>
          <w:szCs w:val="30"/>
          <w:lang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国内市场价格弱稳整理，市场交投重心下滑，原油价格下跌，期现货价格走低，利空市场心态，下游拿货积极性减弱，高价出货不畅，炼厂在出货压力下，让利排库意愿增加，市场价格窄幅下调；上周末某丁辛醇装置重启，业者让利出货空间缩窄，且下游需求刚需跟进，炼厂库存压力可控，抑制市场价格下行幅度，市场交投趋稳运行，业者多稳价观望出货为主。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0-9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00-9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00-12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临近国庆节贸易商积极出货为主，部分小幅让利促进成交，但终端下游需求依旧低迷，逢低价时小量补货，场内交投氛围冷淡。下游节前仍有一定补货需求；场内供应量也将逐步增强；受环保影响，部分地区下游厂家限产或停车的现象出现，需求有所减弱，再添不利因素；总体上聚丙烯市场价格推涨乏力。预计下周现货市场价格震荡整理为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numPr>
          <w:ilvl w:val="0"/>
          <w:numId w:val="0"/>
        </w:numPr>
        <w:ind w:left="7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4572635" cy="294513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4752340" cy="297180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0-1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-1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6-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1" w:name="__RefHeading___Toc530060110"/>
      <w:bookmarkEnd w:id="11"/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Start w:id="12" w:name="__RefHeading___Toc530060111"/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4572000" cy="2922905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四、上游动态</w:t>
      </w:r>
      <w:bookmarkEnd w:id="12"/>
    </w:p>
    <w:p>
      <w:pPr>
        <w:pStyle w:val="Heading2"/>
        <w:spacing w:lineRule="exact" w:line="320"/>
        <w:ind w:left="420" w:hanging="0"/>
        <w:rPr/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ascii="宋体" w:hAnsi="宋体" w:cs="宋体"/>
          <w:sz w:val="30"/>
          <w:szCs w:val="30"/>
        </w:rPr>
        <w:t>远东丙</w:t>
      </w:r>
      <w:r>
        <w:rPr>
          <w:rFonts w:ascii="宋体" w:hAnsi="宋体" w:cs="宋体"/>
          <w:sz w:val="30"/>
          <w:szCs w:val="30"/>
        </w:rPr>
        <w:t>烯市场价格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33340" cy="372491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9-27T02:51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