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173"/>
        <w:gridCol w:w="886"/>
        <w:gridCol w:w="1091"/>
        <w:gridCol w:w="1377"/>
        <w:gridCol w:w="136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延续弱势震荡，期货市场指引性减弱，难以提振市场心态；下游商家对现货市场心态不一，供需矛盾日益凸显，场内交投较为清淡，多为逢低位刚需补货、试单实谈，市场观望气氛浓郁。持货商继续为促进成交，价格仍在窄幅向低位靠拢，而下游仍多随用随购，整体交投继续清淡。国际原油相对上周价格下调，成本支撑端减弱，在近两日有所回调后仍拉涨乏力。目前</w:t>
      </w:r>
      <w:r>
        <w:rPr>
          <w:rFonts w:ascii="仿宋" w:hAnsi="仿宋" w:cs="仿宋" w:eastAsia="仿宋"/>
          <w:sz w:val="28"/>
          <w:szCs w:val="28"/>
          <w:lang w:eastAsia="zh-CN"/>
        </w:rPr>
        <w:t>整个</w:t>
      </w:r>
      <w:r>
        <w:rPr>
          <w:rFonts w:ascii="仿宋" w:hAnsi="仿宋" w:cs="仿宋" w:eastAsia="仿宋"/>
          <w:sz w:val="28"/>
          <w:szCs w:val="28"/>
        </w:rPr>
        <w:t>市场利空因素巨多，下游需求持续疲软，供需矛盾日益尖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呈现弱势震荡震荡，日前美中贸易磋商释放积极信号，期货市场出现高开震荡，但似乎对现货市场并无明显提振，持货商继续为促进成交，价格仍在窄幅向低位靠拢，而下游仍多随用随购，整体交投继续清淡。根据近期产量来看，市场供应压力稳中上升。总体来看，短期供需矛盾难以缓解，预计下周市场价格震荡整理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6-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3-1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5-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4-1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2-1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8-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6576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4-93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0-24T06:48:1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