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173"/>
        <w:gridCol w:w="886"/>
        <w:gridCol w:w="1091"/>
        <w:gridCol w:w="1377"/>
        <w:gridCol w:w="136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价格偏弱震荡，期货弱势震荡，打击市场心态。下游商家随行就市，为促进成交报盘频频下行，供需矛盾日益凸显，需求疲软无明显改观，市场成交维持清淡，多为刚需补货或逢低位补货，市场观望态度浓郁。市场整体对后市看空心态增强，市场价格持续弱势震荡，今年试产常规旺季并未带来明显试产拉涨，下周进入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传统需求淡季，需求仍难提振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价格本周整体呈现弱势震荡，目前期货市场持续下跌难以提振，严重打击市场心态。市场整体价格仍在弱势震荡，重心下移。总体来看，在成本端、供应端以及需求端压力均在上涨，供需问题短期内难有突破，常规旺季未能拉涨现货市场，下周试产进入传统需求淡季，市场走势需综合参考国际原油、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期货及需求情况综合判断。预计下周市场价格震荡整理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314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3-1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3-1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2-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0-1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8-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4-1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6576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4-8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1-01T05:45:2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