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8.5-90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7.5-82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5-21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6.5-90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6.5-82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5-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6.5-82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6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7.5-82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07-9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7-8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.75-24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窄幅走跌为主，市场整体交投气氛偏清淡。部分线性低压品种窄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调整</w:t>
      </w:r>
      <w:r>
        <w:rPr>
          <w:rFonts w:ascii="仿宋" w:hAnsi="仿宋" w:cs="仿宋" w:eastAsia="仿宋"/>
          <w:color w:val="000000"/>
          <w:sz w:val="28"/>
          <w:szCs w:val="28"/>
        </w:rPr>
        <w:t>，场内成本支撑力度尚可，但受期货频繁低开震荡影响，对业者心态打压明显，商家随行跟跌报盘出货。直至本周三，期货开盘小幅反弹，适当的利好业者心态，再加上月末合同销售任务多数完成，场内现货供应减少，部分贸易商小幅推涨价格。终端看来，棚膜已基本完成备货，需求逐渐走淡。工厂拿货维持刚需小单为主，成交氛围一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综上所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目前石化库存</w:t>
      </w:r>
      <w:r>
        <w:rPr>
          <w:rFonts w:ascii="仿宋" w:hAnsi="仿宋" w:cs="仿宋" w:eastAsia="仿宋"/>
          <w:sz w:val="28"/>
          <w:szCs w:val="28"/>
          <w:lang w:eastAsia="zh-CN"/>
        </w:rPr>
        <w:t>整处于低位水平</w:t>
      </w:r>
      <w:r>
        <w:rPr>
          <w:rFonts w:ascii="仿宋" w:hAnsi="仿宋" w:cs="仿宋" w:eastAsia="仿宋"/>
          <w:sz w:val="28"/>
          <w:szCs w:val="28"/>
        </w:rPr>
        <w:t>，加上月末多数用户已完成销售任务，场内现货供应减少。而下游工厂需求暂无明显改善，对市场行情难产生利好刺激，市场交投气氛减弱。预计下周市场继续窄幅盘整，</w:t>
      </w:r>
      <w:r>
        <w:rPr>
          <w:rFonts w:ascii="仿宋" w:hAnsi="仿宋" w:cs="仿宋" w:eastAsia="仿宋"/>
          <w:sz w:val="28"/>
          <w:szCs w:val="28"/>
          <w:lang w:eastAsia="zh-CN"/>
        </w:rPr>
        <w:t>但</w:t>
      </w:r>
      <w:r>
        <w:rPr>
          <w:rFonts w:ascii="仿宋" w:hAnsi="仿宋" w:cs="仿宋" w:eastAsia="仿宋"/>
          <w:sz w:val="28"/>
          <w:szCs w:val="28"/>
        </w:rPr>
        <w:t>还需关注石化月初新价政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1-01T02:16:3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