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"/>
        <w:gridCol w:w="1173"/>
        <w:gridCol w:w="886"/>
        <w:gridCol w:w="1091"/>
        <w:gridCol w:w="1377"/>
        <w:gridCol w:w="1364"/>
        <w:gridCol w:w="842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  <w:lang w:eastAsia="zh-CN"/>
        </w:rPr>
        <w:t>价格有</w:t>
      </w:r>
      <w:r>
        <w:rPr>
          <w:rFonts w:ascii="仿宋" w:hAnsi="仿宋" w:cs="仿宋" w:eastAsia="仿宋"/>
          <w:sz w:val="28"/>
          <w:szCs w:val="28"/>
        </w:rPr>
        <w:t>小幅</w:t>
      </w:r>
      <w:r>
        <w:rPr>
          <w:rFonts w:ascii="仿宋" w:hAnsi="仿宋" w:cs="仿宋" w:eastAsia="仿宋"/>
          <w:sz w:val="28"/>
          <w:szCs w:val="28"/>
          <w:lang w:eastAsia="zh-CN"/>
        </w:rPr>
        <w:t>上探趋势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整体小幅</w:t>
      </w:r>
      <w:r>
        <w:rPr>
          <w:rFonts w:ascii="仿宋" w:hAnsi="仿宋" w:cs="仿宋" w:eastAsia="仿宋"/>
          <w:sz w:val="28"/>
          <w:szCs w:val="28"/>
          <w:lang w:eastAsia="zh-CN"/>
        </w:rPr>
        <w:t>上涨</w:t>
      </w:r>
      <w:r>
        <w:rPr>
          <w:rFonts w:ascii="仿宋" w:hAnsi="仿宋" w:cs="仿宋" w:eastAsia="仿宋"/>
          <w:sz w:val="28"/>
          <w:szCs w:val="28"/>
        </w:rPr>
        <w:t>，提振市场心态。商家心态转好随行报盘上调探涨，下游厂家询盘积极性较前期有明显好转，但仍延续刚需补货为主，需求跟进一般，市场整体交投稍有好转，中下游企业库存整体处于低位水平，补仓心态不明显，市场整体对后市仍持谨慎；目前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整体处于止跌企稳状态，且市场价格根本在市场需求，下游整体询盘积极性上升，但整体采购仍持刚需，短期内难有</w:t>
      </w:r>
      <w:r>
        <w:rPr>
          <w:rFonts w:ascii="仿宋" w:hAnsi="仿宋" w:cs="仿宋" w:eastAsia="仿宋"/>
          <w:sz w:val="28"/>
          <w:szCs w:val="28"/>
          <w:lang w:eastAsia="zh-CN"/>
        </w:rPr>
        <w:t>改善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整体止跌企稳并伴有小幅探涨，目前国际期货偏强震荡，提振市场心态。持货商心态转好，市场报盘随行就市整体上调探价，市场价格有所回调，重心整体持稳；总体来看，在成本端、供应端压力均有放缓，下游询盘积极性虽有上涨，但需求短期内仍难有改观，进入常规小淡季，市场走势仍需持续关注原油、期货与下游需求等综合考虑；预计下周聚丙烯市场价格震荡整理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53990" cy="33147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3-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4-105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5-1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8-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6576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1-07T07:22:5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