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29-8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6.5-79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4-7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7-7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3-7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6.5-79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3-7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0-7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5-7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3.5-80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5.5-74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2-22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.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9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小涨后转入震荡盘整态势，部分报价又有所回落，现货交投仍难以明显改善。周初线性期货震荡上涨，再加上石化厂家价格企稳为主，部分企业有所调涨，市场成本支撑力度尚可，明显提振业者信心，商家多随行小幅跟涨报盘。下游入市询盘积极性有所好转，部分业者入市采购低价货源。周四隔夜油价转跌，期货也低开弱势震荡，挫伤业者心态，部分商家小幅让利走货，终端接货意向一般，订单保持商谈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当前石化厂家稳价为主，成本支撑尚在，但终端需求偏淡，业者入市热情有限，实盘采购力度欠佳。贸易商心态迷茫，观望中谨慎操盘。若无重大利好刺激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仍将维持弱势盘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1-28T08:05:5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