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2.0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4-7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1.5-78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24-7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-20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9-7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59-7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2-7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24.5-72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.75-2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-7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2.5-78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24.5-72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.75-2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9-8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59-76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7.5-71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.75-2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9-8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8-79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4.5-73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.75-23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7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6.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8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40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1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2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6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Times New Roman"/>
          <w:b w:val="false"/>
          <w:b w:val="false"/>
          <w:bCs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Times New Roman"/>
          <w:b w:val="false"/>
          <w:bCs/>
          <w:sz w:val="30"/>
          <w:szCs w:val="30"/>
        </w:rPr>
        <w:t>三、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tbl>
      <w:tblPr>
        <w:tblW w:w="87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5" w:name="__RefHeading___Toc530060079"/>
              <w:bookmarkStart w:id="16" w:name="_1.一周PE出厂价格汇总表（单位：元%2F吨）"/>
              <w:bookmarkEnd w:id="15"/>
              <w:bookmarkEnd w:id="16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出厂价格汇总表</w:t>
      </w:r>
    </w:p>
    <w:p>
      <w:pPr>
        <w:pStyle w:val="Normal"/>
        <w:ind w:firstLine="6510"/>
        <w:rPr/>
      </w:pPr>
      <w:r>
        <w:rPr>
          <w:rFonts w:ascii="Times New Roman" w:hAnsi="Times New Roman" w:cs="Times New Roman"/>
        </w:rPr>
        <w:t>（单位：元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吨）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3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8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</w:tbl>
    <w:p>
      <w:pPr>
        <w:pStyle w:val="Style15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稳定运行，报盘维持震荡为主，部分牌号现货价格涨跌不一，而终端需求继续走淡，成交氛围难有改观。本周石化价格多数走稳，部分小幅调整，市场成本支撑力度尚可。再加上线性期货高开震荡上行，对业者心态提振明显，商家多随行调整报盘出货，部分用户入市采购低价货源，低价成交有所放量，实际交投气氛尚可。市场交投热情度较前两日有所降温，工厂多维持刚需拿货，成交气氛稍有减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目前市场基本格局变化不大，石化企业多数维稳，个别小幅调整，对行情影响有限。而下游需求仍显低迷，工厂拿货积极性不高。然期货低开收跌影响业者观望气氛加重，且多等待后市明朗。近几日亚洲乙烯单体</w:t>
      </w:r>
      <w:r>
        <w:rPr>
          <w:rFonts w:ascii="仿宋" w:hAnsi="仿宋" w:cs="仿宋" w:eastAsia="仿宋"/>
          <w:sz w:val="28"/>
          <w:szCs w:val="28"/>
          <w:lang w:eastAsia="zh-CN"/>
        </w:rPr>
        <w:t>下跌明显</w:t>
      </w:r>
      <w:r>
        <w:rPr>
          <w:rFonts w:ascii="仿宋" w:hAnsi="仿宋" w:cs="仿宋" w:eastAsia="仿宋"/>
          <w:sz w:val="28"/>
          <w:szCs w:val="28"/>
        </w:rPr>
        <w:t>，再加上目前供需难平衡影响，预计短期内市场仍维持盘整，</w:t>
      </w:r>
      <w:r>
        <w:rPr>
          <w:rFonts w:ascii="仿宋" w:hAnsi="仿宋" w:cs="仿宋" w:eastAsia="仿宋"/>
          <w:sz w:val="28"/>
          <w:szCs w:val="28"/>
          <w:lang w:eastAsia="zh-CN"/>
        </w:rPr>
        <w:t>可能会有小幅下跌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854827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82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12-05T06:50:4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