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  <w:lang w:eastAsia="zh-CN"/>
        </w:rPr>
        <w:t>重心</w:t>
      </w:r>
      <w:r>
        <w:rPr>
          <w:rFonts w:ascii="仿宋" w:hAnsi="仿宋" w:cs="仿宋" w:eastAsia="仿宋"/>
          <w:sz w:val="28"/>
          <w:szCs w:val="28"/>
        </w:rPr>
        <w:t>仍有下移，期货在本周整体</w:t>
      </w:r>
      <w:r>
        <w:rPr>
          <w:rFonts w:ascii="仿宋" w:hAnsi="仿宋" w:cs="仿宋" w:eastAsia="仿宋"/>
          <w:sz w:val="28"/>
          <w:szCs w:val="28"/>
          <w:lang w:eastAsia="zh-CN"/>
        </w:rPr>
        <w:t>走势</w:t>
      </w:r>
      <w:r>
        <w:rPr>
          <w:rFonts w:ascii="仿宋" w:hAnsi="仿宋" w:cs="仿宋" w:eastAsia="仿宋"/>
          <w:sz w:val="28"/>
          <w:szCs w:val="28"/>
        </w:rPr>
        <w:t>震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受宏观面影响国际原油价格经过暴涨后大幅下跌，但本周变动并未拉动国内市场走势，现货市场价格仍持续松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石化本周库存持续维持在中低位，库存和销售压力均尚可降库较为迅速，但本周石化出厂价格接连松动下行；下游看空心态偏多接货积极性一般，需求未见回暖市场对后市偏空心态日益严重，观望气氛不减整体拿货较为谨慎，成交偏弱且下游整体库存不高；临近春节下游补货需求有限，未能</w:t>
      </w:r>
      <w:r>
        <w:rPr>
          <w:rFonts w:ascii="仿宋" w:hAnsi="仿宋" w:cs="仿宋" w:eastAsia="仿宋"/>
          <w:sz w:val="28"/>
          <w:szCs w:val="28"/>
          <w:lang w:eastAsia="zh-CN"/>
        </w:rPr>
        <w:t>带动市场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本周价格价格延续弱势，期货市场走势震荡不佳，市场整体观望心态浓郁；近日国际原油价格受宏观面刺激暴涨后开始下跌，国内丙烯市场价格本周有涨；总体来看，期货市场不佳，石化出厂多数松动，下游需求对市场拉涨有限；预计下周市场价格将震荡整理运行。</w:t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095240" cy="3246755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8-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8-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6-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8-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8-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-8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1-10T05:31:0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