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2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2.2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4-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8-7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7-7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2.5-7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75-1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4-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8-7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9-7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2.5-7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75-1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4-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0.5-78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3-7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88-15.3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4.5-78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6.5-76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88-15.38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7-7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8-7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88-15.3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tbl>
      <w:tblPr>
        <w:tblW w:w="8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2528296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296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价格涨跌互现，多数以涨为主，场内成交气氛较上周有所好转。期货高开震荡，一定程度提升业者信心，再加上石化价格部分调涨，刺激场内业者积极入市，商家无意继续低出，多小涨报盘出货。下游工厂逐步恢复生产，业者入市询盘积极性高，但实盘仍以商谈为主，总体看来市场成交气氛有小幅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期货</w:t>
      </w:r>
      <w:r>
        <w:rPr>
          <w:rFonts w:ascii="仿宋" w:hAnsi="仿宋" w:cs="仿宋" w:eastAsia="仿宋"/>
          <w:sz w:val="28"/>
          <w:szCs w:val="28"/>
          <w:lang w:eastAsia="zh-CN"/>
        </w:rPr>
        <w:t>接连</w:t>
      </w:r>
      <w:r>
        <w:rPr>
          <w:rFonts w:ascii="仿宋" w:hAnsi="仿宋" w:cs="仿宋" w:eastAsia="仿宋"/>
          <w:sz w:val="28"/>
          <w:szCs w:val="28"/>
        </w:rPr>
        <w:t>走高，石化库存稳步下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整体环境较前期</w:t>
      </w:r>
      <w:r>
        <w:rPr>
          <w:rFonts w:ascii="仿宋" w:hAnsi="仿宋" w:cs="仿宋" w:eastAsia="仿宋"/>
          <w:sz w:val="28"/>
          <w:szCs w:val="28"/>
          <w:lang w:eastAsia="zh-CN"/>
        </w:rPr>
        <w:t>有所好转</w:t>
      </w:r>
      <w:r>
        <w:rPr>
          <w:rFonts w:ascii="仿宋" w:hAnsi="仿宋" w:cs="仿宋" w:eastAsia="仿宋"/>
          <w:sz w:val="28"/>
          <w:szCs w:val="28"/>
        </w:rPr>
        <w:t>，但就目前看来，现货市场尚未有重大利好因素支撑，预计近期市场或将延续盘整为主，价格涨跌幅有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2-21T00:43:1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