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2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震荡运行。期货市场本周宽幅震荡，近日走势不佳难以提振市场心态；下游商家对现货市场心态有所好转，市场观望氛围有所减弱；物流多地仍限制已基本解除，市场多地报价开始恢复正常，总体形势好转；持货商积极出货为主，但让利成交现象不多，因成本限制有一定库存压力，价格开始震荡运行为主；受环保因素限制，对各地市场需求仍有一定阻击；近期下游企业开工逐渐缓慢恢复，有一定补货需求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开始震荡整理，市场整体观望心态开始减弱；商户对市场心态渐有转好，近期物流开始全面恢复，对拉涨市场价格有一定作用；近期检修装置增多行业开工率有所下降，下游开工率开始上升。总体来看，预计下周市场价格将震荡整理为主。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1-1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6-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8-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-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1-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2-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4-8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2-28T00:15:2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