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2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081024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5-77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0-7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.5-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1-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1-7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0.5-77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2-7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25-1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2-7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3.5-75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25-14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4-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8-7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6.5-78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2.5-7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75-15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tbl>
      <w:tblPr>
        <w:tblW w:w="8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价格整理为主，部分报盘多以调涨为主，成交难以放量。本周石化出厂价格多数持稳，部分上调，场内货源成本支撑力度较强。由于年后疫情影响石化库存处于高位，销售压力增强；下游工厂恢复缓慢，市场成交难度较大。商家态度观望，报盘涨跌互现，工厂多维持观望态度，拿货较少，市场成交气氛清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近期石化降库放缓，线性期货窄幅震荡，对市场提振作用有限，商家出货缓慢，部分随行小幅让利。工厂按需采购，实盘商谈。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可能将震荡整理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2-28T00:15:3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