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震荡上行。受</w:t>
      </w:r>
      <w:r>
        <w:rPr>
          <w:rFonts w:eastAsia="仿宋" w:cs="仿宋" w:ascii="仿宋" w:hAnsi="仿宋"/>
          <w:sz w:val="28"/>
          <w:szCs w:val="28"/>
          <w:lang w:eastAsia="zh-CN"/>
        </w:rPr>
        <w:t>OPEC</w:t>
      </w:r>
      <w:r>
        <w:rPr>
          <w:rFonts w:ascii="仿宋" w:hAnsi="仿宋" w:cs="仿宋" w:eastAsia="仿宋"/>
          <w:sz w:val="28"/>
          <w:szCs w:val="28"/>
          <w:lang w:eastAsia="zh-CN"/>
        </w:rPr>
        <w:t>会议将达成减产预期的言论提振，本周国际油价整体小幅上涨。下游库存基本保持低位，有一定补货需求但下游操作心态谨慎，多为随拿随用为主补库积极性不强，商家积极走货为主，市场拉涨意图未有明显让利出货现象，下游需求维持平淡格局，在本周市场价格大幅上涨下持谨慎观望态度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2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偏强运行。期货市场本周保持高位，对业者入市心态有一定支撑。但原油走势不佳难有大幅度提振，下游对高价货源略显谨慎，市场整体交投一般。预计下周市场行情震荡整理为主。</w:t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4-1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9-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4-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9-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9-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9-82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3-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9-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4-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4-5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4-6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9-5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9-6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4-5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-5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4-5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9-5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4-10T02:20:2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