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大幅上涨后回落。本周国际油价跌势明显，期货价格持续偏好。部分厂家装置停车检修但整体供应需求没有太大影响，对于本周初期市场价格大涨下游抵触心理明显，多随拿随用为主，需求维持平淡。在市场高价过后近两日开始回落。本周市场行情大幅上涨后开始重心下移，但总体仍比上周有小幅上涨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重心下移，国际原油市场形势不乐观，下游对高价市场保持谨慎心态，市场整体交投偏淡。预计下周市场行情震荡整理为主，部分高价货源可能会有小幅回落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2-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8-1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4-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2-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-689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4-7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4-6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4-7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4-5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4-6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4-17T00:50:4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