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17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9-4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4-3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5.5-49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9-4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25-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9-4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4-3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5.5-49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9-4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-8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9-4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4-3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5.5-49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1.5-46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75-8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-4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4-3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5.5-49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1.5-46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75-8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报价混乱。本周国际油价大幅下跌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T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跌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以来最低点，</w:t>
      </w:r>
      <w:r>
        <w:rPr>
          <w:rFonts w:ascii="仿宋" w:hAnsi="仿宋" w:cs="仿宋" w:eastAsia="仿宋"/>
          <w:color w:val="000000"/>
          <w:sz w:val="28"/>
          <w:szCs w:val="28"/>
        </w:rPr>
        <w:t>线性期货宽幅震荡上行，市场炒涨气氛较浓，但终端需求进入淡季，下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谨慎。本周后期现货市场交投气氛冷清，市场开始下滑，逐渐回归理性态势，商家心态悲观，出货阻力较大，部分中油企业开始下调价格，终端询盘积极性转淡，少量寻求货源多以按需采购为主，实盘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议为主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目前原油大幅下跌以及期货持续低开震荡。石化企业开始下调出厂价格，下游用户对高价反应冷淡，接货热情低下，导致贸易商出货不利，多积极优惠出货。预计下周市场</w:t>
      </w:r>
      <w:r>
        <w:rPr>
          <w:rFonts w:ascii="仿宋" w:hAnsi="仿宋" w:cs="仿宋" w:eastAsia="仿宋"/>
          <w:sz w:val="28"/>
          <w:szCs w:val="28"/>
          <w:lang w:eastAsia="zh-CN"/>
        </w:rPr>
        <w:t>低位整理</w:t>
      </w:r>
      <w:r>
        <w:rPr>
          <w:rFonts w:ascii="仿宋" w:hAnsi="仿宋" w:cs="仿宋" w:eastAsia="仿宋"/>
          <w:sz w:val="28"/>
          <w:szCs w:val="28"/>
        </w:rPr>
        <w:t>为主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4-16T08:39:4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