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持续弱势。本周原油库存大涨，供大于求局面出现，国际原油创历史性暴跌，成本端支撑减弱。线性期货震荡走势。本周市场成交价格回归冷静后保持稳定。下游企业疲软下行，市场拉涨心态消极，现货价格持续走跌，虽然有一定的补货现象，但操作心态谨慎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部分装置因市场情况提前进入检修，目前开工率比往年处于低位。</w:t>
      </w:r>
      <w:r>
        <w:rPr>
          <w:rFonts w:ascii="仿宋" w:hAnsi="仿宋" w:cs="仿宋" w:eastAsia="仿宋"/>
          <w:sz w:val="28"/>
          <w:szCs w:val="28"/>
          <w:lang w:eastAsia="zh-CN"/>
        </w:rPr>
        <w:t>整体来看，行情在需求疲软下价格开始弱势震荡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弱势整理。受近期宏观经济影响市场国际原油市场不明朗，市场供应端下周供应相对平稳，下游对市场态度仍显谨慎，整体交投偏淡。预计下周场行情震荡整理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5-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8-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9-7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4-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3-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3-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4-6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4-6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4-6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4-6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4-6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4-66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9-6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-6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-6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-6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4-23T07:41:4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