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弱势震荡。本周沙特承诺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扩大减产及美国库存下降提振，国际油价震荡上涨。期货震荡运行。打压业者入市心态，商家积极出货为主报盘弱势，市场观望氛围较浓。商家报盘窄幅让利，积极出货为主。下游企业观望为主，市场未见大单放量，整体交投依旧谨慎。短期来看虽期货反弹提振心态，但下游采购积极性整体不高。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弱势震荡。国际原油市场的供应形势有所改观，但原料走势仍不明朗，市场供应端供应趋于平稳，两油库存较高近期将积极降库为主，下游对市场态度仍有观望，近期补货需求不理想。预计下周市场行情以震荡整理为主。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50-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4-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4-79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4-81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4-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4-84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4-7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-7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-7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4-7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-7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4-74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9-6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4-72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9-6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-7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5-15T00:29:52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