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5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5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小幅上涨，本周市场在国际原油价格整体震荡。本周国内检修装置偏多，供应端压力有一定缓解，对现货市场价格支撑明显。出口货源陆续到港对国内市场价格有一定冲击，下游相关行业开工率有小幅上涨整体仍有待提高，面对货源接货能力和意图本周较比前期有一定回暖，市场整体心态一般。近期临近月底，各企业多完成销售任务且库存压力不大，让利出货现象少见，挺价意识明显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震荡整理。国际原油市场有所改善，原料走势有震荡。总体来看下游库存量处于中低位，多为刚需补货为主，但下游补货力度较比前期有缓解，近期补货有一定跟进。预计下周市场行情震荡整理为主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6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7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0-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0-1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7-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4-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4-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4-83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4-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9-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44-84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9-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4-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9-8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5-8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5-1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1-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4-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0" w:name="__RefHeading___Toc530060110"/>
      <w:bookmarkEnd w:id="10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3006011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2" w:name="__RefHeading___Toc530060112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3" w:name="__RefHeading___Toc530060113"/>
      <w:bookmarkStart w:id="14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4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4-7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4-7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-7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4-7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4-7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5-29T02:54:5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