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涨幅明显，周内美国原油产量及库存下降支撑油价，国际原油整体上涨，提振业者信心。期货维持震荡走势，商家多随行小幅调整报盘。下游方面，工厂多维持刚需走货，对高价货源存抵触情绪，市场整体交投一般。短期来看，石化上调出厂价格一定程度支撑市场，但终端需求跟进有限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偏强震荡。国际原油市场形势好转，市场供应端供应平稳，下游对市场态度有一定抵触，近期补货跟进有限，且今日期货开始震荡下行支撑不足。预计下周市场行情震荡整理为主。</w:t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3-8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1-1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7-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4-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4-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9-8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4-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9-8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4-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4-8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67-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1-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4-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3" w:name="__RefHeading___Toc530060113"/>
      <w:bookmarkStart w:id="14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4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4-7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-7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-7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-7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-76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-7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-76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-7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6-04T08:33:0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