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7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7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震荡运行。本周国际原油市场价格整体震荡运行为主，成本端支撑尚可。期货市场近期小幅偏强，对市场心态有一定支撑，但提振心态有限。近期停车检修装置有部分开车，整体来看供应端相对稳定。现进入传统需求淡季，开工率整体表现一般有待提升，下游市场有一定补货需求多延续逢低补货和刚需小单为主。整体来看本周市场价格保持平稳，下游也多观望为主。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运行。国际原油市场形势有待改善，但持货商心态有所支撑，下游对市场态度有一定观望情绪，近期补货跟进缓慢，近期下游企业或有一定补货需求。综合来看，预计下周市场行情或将有小幅走高。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5551165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511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4-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4-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0-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1-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3-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4-7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4-7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-7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-7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7-02T08:10:3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