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1155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7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7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国内市场价格整体震荡上涨为主，本周国际原油市场价格整体震荡运行为主但仍有上涨，近期供应端停车检修装置有开车情况出现但也计划内停车检修，整体来看供应端相对稳定。两油库存近期库存消耗明显有放缓迹象或小幅度上扬出现，但因库存始终相对不高，对市场压力有限。下游面对本周价格震荡上涨后本周有一定抵触情绪，本周国际原油价格走势震荡，期货市场本周整体上涨后出现走弱迹象，整体来看，本周在供需面僵持因多利好因素打破后价格震荡上涨，供应端有意拉涨需求端抵触情绪明显。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3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</w:tr>
    </w:tbl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周市场行情本周整体震荡上涨为主今日开始有部分走弱，原料面支撑近期支撑尚可，产业上下游供需矛盾仍有待缓解，下游补货力度不强。预计下周聚丙烯市场将震荡为主或将有下跌趋势，下游采购力度一般产业内供需矛盾仍有待解决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原油走势近期震荡虽较上周有上涨，但幅度一般支撑一般，虽宏观面有部分利好信息释放但整体未见拉涨，成本端近期对市场价格支撑尚可。</w:t>
      </w:r>
    </w:p>
    <w:p>
      <w:pPr>
        <w:pStyle w:val="Normal"/>
        <w:spacing w:lineRule="exact" w:line="400"/>
        <w:rPr>
          <w:rFonts w:ascii="宋体" w:hAnsi="宋体" w:eastAsia="仿宋" w:cs="宋体"/>
          <w:sz w:val="30"/>
          <w:szCs w:val="30"/>
          <w:lang w:val="en-US" w:eastAsia="zh-CN"/>
        </w:rPr>
      </w:pPr>
      <w:r>
        <w:rPr>
          <w:rFonts w:eastAsia="仿宋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6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7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9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4-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43-1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7-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4-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9-9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4-93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4-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4-9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4-94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9-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9-9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9-96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9-9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89-1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1-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4-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9-9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4-97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2" w:name="__RefHeading___Toc530060112"/>
      <w:bookmarkEnd w:id="12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3" w:name="__RefHeading___Toc530060113"/>
      <w:bookmarkStart w:id="14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4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4-76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4-81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4-76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4-81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9-76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-81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9-76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-81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5" w:name="__RefHeading___Toc530060114"/>
      <w:bookmarkStart w:id="16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6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07-09T08:43:28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