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7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7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价格震荡为主。本周国际原油市场价格整体震荡运行为主整体有小幅上涨，成本端支撑尚可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期货市场整体震荡运行，提振市场心态有限。近期停车检修装置的厂家有开车情况，货源供应增加对市场有一定冲击。下游相关行业进入需求淡季，开工率整体表现一般有待提升，下游面对高位货源仍延续一定抵触情绪，整体拿货意愿不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短期内难以拉涨市场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</w:t>
      </w:r>
      <w:r>
        <w:rPr>
          <w:rFonts w:ascii="仿宋" w:hAnsi="仿宋" w:cs="仿宋" w:eastAsia="仿宋"/>
          <w:sz w:val="28"/>
          <w:szCs w:val="28"/>
        </w:rPr>
        <w:t>国际原油市场的供应形势有待提升，市场持货商心态支撑不佳，下游对市场态度抵触高位货源，近期补货跟进偏弱，多数延续刚需为主。整体来看下周可能会有补货需求。预计市场将震荡为主或有小幅下跌。</w:t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7093585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2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7-1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7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3-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1-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7-17T01:03:2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