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有小幅上涨，成本端支撑尚可，国内两油出厂价格多数挺价意图明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多有上调出现，本周出厂价格略有偏强，各地均出现不同幅度上调。近期供应端停车检修装置有开车情况出现，场内货源供应有一定上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上下游供需矛盾仍有待缓解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下游相关行业进入传统需求淡季，开工率整体表现不佳有待提升，下游面对高位货源仍延续一定抵触情绪，整体拿货意愿一般逢低</w:t>
      </w:r>
      <w:r>
        <w:rPr>
          <w:rFonts w:ascii="仿宋" w:hAnsi="仿宋" w:cs="仿宋" w:eastAsia="仿宋"/>
          <w:sz w:val="28"/>
          <w:szCs w:val="28"/>
          <w:lang w:eastAsia="zh-CN"/>
        </w:rPr>
        <w:t>补货</w:t>
      </w:r>
      <w:r>
        <w:rPr>
          <w:rFonts w:ascii="仿宋" w:hAnsi="仿宋" w:cs="仿宋" w:eastAsia="仿宋"/>
          <w:sz w:val="28"/>
          <w:szCs w:val="28"/>
        </w:rPr>
        <w:t>为主。本周国际原油价格走势支撑增强，期货市场整体运行偏强，对市场心态支撑尚可，对市场推涨</w:t>
      </w:r>
      <w:r>
        <w:rPr>
          <w:rFonts w:ascii="仿宋" w:hAnsi="仿宋" w:cs="仿宋" w:eastAsia="仿宋"/>
          <w:sz w:val="28"/>
          <w:szCs w:val="28"/>
          <w:lang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有一定助力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/>
          <w:sz w:val="24"/>
          <w:szCs w:val="24"/>
        </w:rPr>
        <w:br/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3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来看，国际原油市场的供应形势仍有待提升，原料走势仍有震荡趋势，下游采购力度一般，产业内供需矛盾仍有待解决，下周供应端压力有增且短期内供应端未见检修计划，市场短期内拉涨终看需求，预计下周市场行情延续震荡整理为主或有小幅走弱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7-1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0-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1-1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-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4-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8-06T07:06:0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