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有涨，国际原油价格有小幅上涨，但涨幅一般支撑现货市场有限，两油出厂价格稳价为主多大稳小动，部分地区根据库存和市场成交有小幅上涨，各区均有不同程度调整。在周内市场小幅拉涨状态下，市场询盘积极性有涨，但成交多以实盘商谈为主。期货方面冲高回落后有小幅走弱，对市场心态支撑有限，但对周内市场推涨仍有一定助力。供应端压力有增加有小幅让利出货情况，下游在面对市场小幅拉涨后有一定买涨不买跌心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市场地位成交尚可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本周聚丙烯粒料市场行情本周整体震荡有小幅上涨，原料面支撑近期支撑一般，产业上下游供需矛盾仍有待缓解，下游补货力度一般，仍有抵触情绪显现逢低补货为主。预计下周市场行情延续震荡整理为主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85-9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6-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1-1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-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8-20T07:41:1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