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9-7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4.5-68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8.5-5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2-6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0.5-57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9-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7-6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0-5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-23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4-7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4-6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7-6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0-5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-23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8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2.5-65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2.5-5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-23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-99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-14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-11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-107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-13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-85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-9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-1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-9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-13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-10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-9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-137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-105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-96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-9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15926752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67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维持探涨态势，贸易商积极高报出货，场内实际成交量较前期增加。周初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报盘上涨，期货高位震荡，带动贸易商积极高报。其中，进口货源无法靠港卸货，导致货源供应偏紧，也是其主要上涨原因之一。且随着“金九银十”的传统旺季到来，北方棚膜进入旺季，市场需求有所增加。石化企业频繁上调出厂报价，再加上有上游综合成本及库存不高的支撑，推助市场价格水涨船高。贸易商心态尚可，积极探涨，下游需求逐渐好转，厂家订单量增多，现货市场整体交投气氛呈提升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随着石化装置检修逐渐结束，市场供应压力有所增加。但“金九银十”的传统旺季已到，市场需求同时也存增长预期。当前港口库存及生产企业库存压力均不大，且连塑期货主力合约强势上行，提振市场心态。下游入市积极，商家心态坚挺。预计下周国内市场或延续高位震荡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9-03T07:09:2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